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0.18.1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0.18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91610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3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9 Ãí³Ï³ÝÇ ÝáÛ»Ùµ»ñÇ 6-Ç N95/09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÷áùñ ÑÇ¹ñá¿É»Ïïñ³Ï³Û³ÝÇ (ÉÇó»Ý½Ç³ N0290) Ï³éáõóÙ³Ý Ñ³Ù³ñ Ó»éù µ»ñí³Í ËáÕáí³ÏÝ»ñÁ (»ñÏ³ñáõÃÛáõÝÁ` 500Ù, ïñ³Ù³·ÇÍÁ` 1620ÙÙ) §Î³ëÏ³¹ ´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8 ÝáÛ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0-28T11:46:00Z</cp:lastPrinted>
  <dcterms:modified xsi:type="dcterms:W3CDTF">2009-11-18T08:07:00Z</dcterms:modified>
  <cp:revision>168</cp:revision>
  <dc:subject/>
  <dc:title/>
</cp:coreProperties>
</file>