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sz w:val="24"/>
          <w:szCs w:val="24"/>
        </w:rPr>
      </w:pPr>
      <w:r>
        <w:rPr/>
        <w:t>600.0733.18.11.09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600"/>
        <w:spacing w:before="120" w:after="0"/>
        <w:rPr>
          <w:rFonts w:ascii="Times Armenian" w:hAnsi="Times Armenian" w:cs="Times Armenian"/>
          <w:sz w:val="10"/>
          <w:szCs w:val="24"/>
          <w:lang w:val="en-US" w:eastAsia="en-US"/>
        </w:rPr>
      </w:pPr>
      <w:r>
        <w:rPr>
          <w:rFonts w:cs="Times Armenian" w:ascii="Times Armenian" w:hAnsi="Times Armenian"/>
          <w:sz w:val="10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0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140685" r:id="rId2"/>
        </w:object>
      </w:r>
    </w:p>
    <w:p>
      <w:pPr>
        <w:pStyle w:val="Voroshum"/>
        <w:spacing w:before="12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8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33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95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95 ÉÇó»Ý½Ç³Ý áõÅÁ Ïáñóñ³Í ×³Ý³ã»Éáõ Ù³ëÇÝ §Ð³ßíáÕ³Ï³Ý ï»ËÝÇÏ³ÛÇ ¨ ÇÝýáñÙ³ïÇÏ³ÛÇ ·Çï³Ñ»ï³½áï³Ï³Ý ÇÝëïÇïáõï¦ ÷³Ï µ³ÅÝ»ïÇñ³Ï³Ý ÁÝÏ»ñáõÃÛ³Ý 2009 Ãí³Ï³ÝÇ ÝáÛ»Ùµ»ñÇ 10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5 Ãí³Ï³ÝÇ ÑáÏï»Ùµ»ñÇ 26-ÇÝ §Ð³ßíáÕ³Ï³Ý ï»ËÝÇÏ³ÛÇ ¨ ÇÝýáñÙ³ïÇÏ³ÛÇ ·Çï³Ñ»ï³½áï³Ï³Ý ÇÝëïÇïáõï¦ ÷³Ï µ³ÅÝ»ïÇñ³Ï³Ý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95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³ßíáÕ³Ï³Ý ï»ËÝÇÏ³ÛÇ ¨ ÇÝýáñÙ³ïÇÏ³ÛÇ ·Çï³Ñ»ï³½áï³Ï³Ý ÇÝëïÇïáõï¦ ÷³Ï µ³ÅÝ»ïÇñ³Ï³Ý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09 Ãí³Ï³ÝÇ ÝáÛ»Ùµ»ñÇ 10-Ý  ³é³ç³ó³Í ÛáÃ Ñ³½³ñ ÑÇÝ· Ñ³ñÛáõñ  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18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18T12:05:00Z</cp:lastPrinted>
  <dcterms:modified xsi:type="dcterms:W3CDTF">2009-11-18T08:05:00Z</dcterms:modified>
  <cp:revision>116</cp:revision>
  <dc:subject/>
  <dc:title> </dc:title>
</cp:coreProperties>
</file>