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35.25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64305" r:id="rId2"/>
        </w:object>
      </w:r>
      <w:r>
        <w:rPr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af-ZA"/>
        </w:rPr>
        <w:tab/>
      </w:r>
      <w:r>
        <w:rPr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25 ÝáÛ»Ùµ»ñÇ 2009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735Ü</w:t>
        <w:br/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31-Æ </w:t>
      </w:r>
      <w:r>
        <w:rPr>
          <w:rFonts w:cs="Times New Roman" w:ascii="Times New Roman" w:hAnsi="Times New Roman"/>
          <w:bCs w:val="false"/>
        </w:rPr>
        <w:t>№</w:t>
      </w:r>
      <w:r>
        <w:rPr>
          <w:bCs w:val="false"/>
        </w:rPr>
        <w:t>43Ü àðàÞØ²Ü Øºæ  Èð²òàôØÜºð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§ÈÇó»Ý½³íáñÙ³Ý Ù³ëÇÝ¦ Ð³Û³ëï³ÝÇ Ð³Ýñ³å»ïáõÃÛ³Ý ûñ»ÝùÇ 8-ñ¹ Ñá¹í³ÍÇ 2-ñ¹ Ù³ë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      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>43Ü áñáßÙ³Ý 1-ÇÝ Ï»ïáí Ñ³ëï³ïí³Í Ñ³í»Éí³ÍáõÙ` §¾É»ÏïñáÝ³ÛÇÝ Ñ³Õáñ¹³ÏóáõÃÛ³Ý µÝ³·³í³éáõÙ ·áñÍáõÝ»áõÃÛ³Ý ÉÇó»Ý½³íáñÙ³Ý Ï³ñ·áõÙ¦ (³ÛëáõÑ»ï¨` Î³ñ·),  Ï³ï³ñ»É Ñ»ï¨Û³É Éñ³óáõÙÝ»ñÁ.</w:t>
      </w:r>
    </w:p>
    <w:p>
      <w:pPr>
        <w:pStyle w:val="600"/>
        <w:spacing w:lineRule="auto" w:line="360"/>
        <w:ind w:left="360" w:firstLine="348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1) Î³ñ·Á Éñ³óÝ»É Ñ»ï¨Û³É µáí³Ý¹³ÏáõÃÛ³Ùµ 5.2.1 Ï»ïáí.</w:t>
      </w:r>
    </w:p>
    <w:p>
      <w:pPr>
        <w:pStyle w:val="600"/>
        <w:tabs>
          <w:tab w:val="clear" w:pos="708"/>
          <w:tab w:val="left" w:pos="8640" w:leader="none"/>
        </w:tabs>
        <w:spacing w:lineRule="auto" w:line="360"/>
        <w:ind w:left="708" w:firstLine="372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§5.2.1 êáõÛÝ Ï³ñ·Ç 2.1 Ï»ïÇ ³) »ÝÃ³Ï»ïáí ë³ÑÙ³Ýí³Í ÉÇó»Ý½³íáñÙ³Ý »ÝÃ³Ï³ ·áñÍáõÝ»áõÃÛ³Ý ï»ë³Ïáí ½µ³ÕíáÕ ÉÇó»Ý½³íáñí³Í ³ÝÓÇ í»ñ³Ï³½Ù³Ï»ñåÙ³Ý Ï³Ù Ýñ³ ³Ýí³ÝÙ³Ý (³Ýí³Ý), Ï³Ù ·ïÝí»Éáõ í³ÛñÇ (µÝ³ÏáõÃÛ³Ý í³ÛñÇ) ÷á÷áËÙ³Ý ¹»åùáõÙ í»ñçÇÝë å³ñï³íáñ ¿ ³Û¹ ÷á÷áËáõÃÛáõÝÝ»ñÁ Çñ³í³Ï³Ý áõÅ ëï³Ý³Éáõó Ñ»ïá ï³ëÝÑÇÝ·ûñÛ³ Å³ÙÏ»ïáõÙ, ÇÝãå»ë Ý³¨ Ñ³Ýñ³ÛÇÝ ¿É»ÏïñáÝ³ÛÇÝ Ñ³Õáñ¹³ÏóáõÃÛ³Ý ó³ÝóÇ ï³ñ³Í³Ï³Ý ½³ñ·³óáõÙ Ý³Ë³Ó»éÝ»Éáõ ¹»åùáõÙ, ÉÇó»Ý½Ç³ÛÇ í»ñ³Ó¨³Ï»ñåÙ³Ý Ñ³Ù³ñ Ð³Ûï Ý»ñÏ³Û³óÝ»É Ð³ÝÓÝ³ÅáÕáí` Ïó»Éáí í»ñ³Ó¨³Ï»ñåÙ³Ý Ñ³Ù³ñ ÑÇÙù Ñ³Ý¹Çë³óáÕ ÷³ëï³ÃÕÃ»ñÁ: Ð³Ýñ³ÛÇÝ ¿É»ÏïñáÝ³ÛÇÝ Ñ³Õáñ¹³ÏóáõÃÛ³Ý ó³ÝóÇ ï³ñ³Í³Ï³Ý ½³ñ·³óáõÙ ¿ Ñ³Ý¹Çë³ÝáõÙ ÉÇó»Ý½Ç³ÛáõÙ Ýßí³Í í³ÛñÇó ¹áõñë áñ¨¿ ³ÛÉ í³ÛñáõÙ ·áñÍáÕ ó³Ýó³ÛÇÝ »ÝÃ³Ï³éáõóí³ÍùÝ»ñÇ ÁÝ¹É³ÛÝáõÙÝ ³ÛÝå»ë, áñ Ýáñ ëï»ÕÍíáÕ »ÝÃ³Ï³éáõóí³ÍùÝ»ñÁ ýÇ½ÇÏ³Ï³Ý ¨ ïñ³Ù³µ³Ý³Ï³Ý ³éáõÙáí Ï³å³Ïóí³Í ÉÇÝ»Ý ·áñÍáÕ ó³Ýó³ÛÇÝ »ÝÃ³Ï³éáõóí³ÍùÝ»ñÇÝ¦:</w:t>
        <w:tab/>
      </w:r>
    </w:p>
    <w:p>
      <w:pPr>
        <w:pStyle w:val="600"/>
        <w:spacing w:lineRule="auto" w: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ab/>
        <w:t>2) Î³ñ·Ç 5.4 ¨ 5.5 Ï»ï»ñÁ §5.2¦ ÃíÇó Ñ»ïá Éñ³óÝ»É §, 5.2.1¦ Ãíáí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Æ îºÔ²Î²Èª</w:t>
        <w:tab/>
        <w:t>Ü. ¶ðÆ¶à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5 ÝáÛ»Ùµ»ñÇ 2009Ã©</w:t>
        <w:tab/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32"/>
          <w:szCs w:val="32"/>
          <w:u w:val="single"/>
          <w:lang w:val="af-ZA"/>
        </w:rPr>
      </w:pPr>
      <w:r>
        <w:rPr>
          <w:rFonts w:cs="ArTarumianTimes" w:ascii="ArTarumianTimes" w:hAnsi="ArTarumianTimes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32"/>
          <w:szCs w:val="32"/>
          <w:u w:val="single"/>
          <w:lang w:val="af-ZA"/>
        </w:rPr>
      </w:pPr>
      <w:r>
        <w:rPr>
          <w:rFonts w:cs="ArTarumianTimes" w:ascii="ArTarumianTimes" w:hAnsi="ArTarumianTimes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32"/>
          <w:szCs w:val="32"/>
          <w:u w:val="single"/>
          <w:lang w:val="af-ZA"/>
        </w:rPr>
      </w:pPr>
      <w:r>
        <w:rPr>
          <w:rFonts w:cs="ArTarumianTimes" w:ascii="ArTarumianTimes" w:hAnsi="ArTarumianTimes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32"/>
          <w:szCs w:val="32"/>
          <w:u w:val="single"/>
          <w:lang w:val="af-ZA"/>
        </w:rPr>
      </w:pPr>
      <w:r>
        <w:rPr>
          <w:rFonts w:cs="ArTarumianTimes" w:ascii="ArTarumianTimes" w:hAnsi="ArTarumianTimes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ind w:firstLine="708"/>
        <w:rPr>
          <w:rFonts w:ascii="ArTarumianTimes" w:hAnsi="ArTarumianTimes" w:cs="ArTarumianTimes"/>
          <w:sz w:val="32"/>
          <w:szCs w:val="32"/>
          <w:u w:val="single"/>
          <w:lang w:val="af-ZA"/>
        </w:rPr>
      </w:pPr>
      <w:r>
        <w:rPr>
          <w:rFonts w:cs="ArTarumianTimes" w:ascii="ArTarumianTimes" w:hAnsi="ArTarumianTimes"/>
          <w:sz w:val="32"/>
          <w:szCs w:val="32"/>
          <w:u w:val="single"/>
          <w:lang w:val="af-ZA"/>
        </w:rPr>
      </w:r>
    </w:p>
    <w:p>
      <w:pPr>
        <w:pStyle w:val="Normal"/>
        <w:spacing w:lineRule="auto" w:line="36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5:00Z</dcterms:created>
  <dc:creator>Ani</dc:creator>
  <dc:description/>
  <cp:keywords/>
  <dc:language>en-US</dc:language>
  <cp:lastModifiedBy>Ani</cp:lastModifiedBy>
  <cp:lastPrinted>2009-11-25T12:39:00Z</cp:lastPrinted>
  <dcterms:modified xsi:type="dcterms:W3CDTF">2009-11-25T08:39:00Z</dcterms:modified>
  <cp:revision>4</cp:revision>
  <dc:subject/>
  <dc:title>600©0485</dc:title>
</cp:coreProperties>
</file>