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738.25©11©09                                                                                  </w:t>
      </w:r>
      <w:r>
        <w:rPr>
          <w:rFonts w:cs="Times Armenian" w:ascii="Times Armenian" w:hAnsi="Times Armenian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398751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25</w:t>
      </w:r>
      <w:r>
        <w:rPr/>
        <w:t xml:space="preserve"> ÝáÛ»Ùµ»ñÇ 2009 Ãí³Ï³ÝÇ  </w:t>
      </w:r>
      <w:r>
        <w:rPr>
          <w:rFonts w:cs="Times New Roman" w:ascii="Times New Roman" w:hAnsi="Times New Roman"/>
        </w:rPr>
        <w:t>№ 738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Ð²Ú²êî²ÜÆ Ð²Üð²äºîàôÂÚ²Ü î²ð²ÌøàôØ ìºð²Î²Ü¶ÜìàÔ ¾Üºð¶ºîÆÎ èºêàôðêÜºðÆ ú¶î²¶àðÌØ²Ø´ ¾ÈºÎîð²Î²Ü ¾Üºð¶Æ² ²ðî²¸ðàÔ Î²Ú²ÜÜºðÆò ²è²øìàÔ ¾ÈºÎîð²Î²Ü ¾Üºð¶Æ²ÚÆ 2010 Âì²Î²ÜÆ ì²Ö²èøÆ ê²Î²¶ÜºðÀ ê²ÐØ²ÜºÈàô Ø²êÆÜ</w:t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17-ñ¹ Ñá¹í³ÍÇ 1-ÇÝ Ù³ëÇ ³) Ï»ïÁª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êáõÛÝ áñáßáõÙÝ áõÅÇ Ù»ç ÙïÝ»Éáõ å³ÑÇó ÙÇÝã¨ 2010 Ãí³Ï³ÝÇ ¹»Ïï»Ùµ»ñÇ 1-Á ¿É»Ïïñ³Ï³Ý ¿Ý»ñ·Ç³ÛÇ ³ñï³¹ñáõÃÛ³Ý ÉÇó»Ý½Ç³ ëï³óáÕ ³ÝÓ³Ýó` Ð³Û³ëï³ÝÇ Ð³Ýñ³å»ïáõÃÛ³Ý Ñ³Ýñ³ÛÇÝ Í³é³ÛáõÃÛáõÝÝ»ñÁ Ï³ñ·³íáñáÕ Ñ³ÝÓÝ³ÅáÕáíÇ 2007 Ãí³Ï³ÝÇ Ù³ÛÇëÇ 4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 Ñ³ëï³ï»Éáõ ¨ ³Û¹ Ï³Û³ÝÝ»ñÇó ³é³ùíáÕ ¿É»Ïïñ³Ï³Ý ¿Ý»ñ·Ç³ÛÇ 2007 Ãí³Ï³ÝÇ í³×³éùÇ ë³Ï³·Ý»ñÁ ë³ÑÙ³Ý»Éáõ Ù³ëÇÝ¦</w:t>
      </w:r>
      <w:r>
        <w:rPr>
          <w:lang w:val="af-ZA"/>
        </w:rPr>
        <w:t xml:space="preserve"> №207</w:t>
      </w:r>
      <w:r>
        <w:rPr>
          <w:rFonts w:cs="ArTarumianTimes" w:ascii="ArTarumianTimes" w:hAnsi="ArTarumianTimes"/>
          <w:lang w:val="af-ZA"/>
        </w:rPr>
        <w:t>Ü áñáßÙ³</w:t>
      </w:r>
      <w:r>
        <w:rPr>
          <w:rFonts w:cs="Sylfaen" w:ascii="ArTarumianTimes" w:hAnsi="ArTarumianTimes"/>
          <w:lang w:val="af-ZA"/>
        </w:rPr>
        <w:t>Ý 1-ÇÝ Ï»ïáí</w:t>
      </w:r>
      <w:r>
        <w:rPr>
          <w:rFonts w:cs="ArTarumianTimes" w:ascii="ArTarumianTimes" w:hAnsi="ArTarumianTimes"/>
          <w:lang w:val="af-ZA"/>
        </w:rPr>
        <w:t xml:space="preserve"> Ñ³ëï³ïí³Í Ñ³í»Éí³ÍÇ` §Ð³Û³ëï³ÝÇ Ð³Ýñ³å»ïáõÃÛ³Ý ï³ñ³ÍùáõÙ í»ñ³Ï³Ý·ÝíáÕ ¿Ý»ñ·»ïÇÏ é»ëáõñëÝ»ñÇ û·ï³·áñÍÙ³Ùµ ¿É»Ïïñ³Ï³Ý ¿Ý»ñ·Ç³ ³ñï³¹ñáÕ Ï³Û³ÝÝ»ñÇó ³é³ùíáÕ  ¿É»Ïïñ³Ï³Ý ¿Ý»ñ·Ç³ÛÇ í³×³éùÇ ë³Ï³·Ý»ñÇ Ñ³ßí³ñÏÙ³Ý Ù»Ãá¹ÇÏ³ÛÇ¦, 1-ÇÝ Ï»ïáõÙ Ýßí³Í Ï³Û³ÝÝ»ñÇó ³é³ùíáÕ ¿É»Ïïñ³Ï³Ý ¿Ý»ñ·Ç³ÛÇ í³×³éùÇ </w:t>
      </w:r>
      <w:r>
        <w:rPr>
          <w:rFonts w:cs="ArTarumianTimes" w:ascii="ArTarumianTimes" w:hAnsi="ArTarumianTimes"/>
          <w:lang w:val="af-ZA" w:eastAsia="en-US"/>
        </w:rPr>
        <w:t>Ñ³Ù³ñ ë³ÑÙ³Ý»É`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>1) µÝ³Ï³Ý çñ³Ñáëù»ñÇ íñ³ Ï³éáõóí³Í ÷áùñ ÑÇ¹ñá¿É»Ïïñ³Ï³Û³ÝÝ»ñÇó ³é³ùíáÕ ¿É»Ïïñ³Ï³Ý ¿Ý»ñ·Ç³ÛÇ ë³Ï³·ÇÝÁ` 18,337 ¹ñ³Ù/ÏìïÅ` ³é³Ýó ³í»É³óí³Í ³ñÅ»ùÇ Ñ³ñÏÇ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>2) áéá·Ù³Ý Ñ³Ù³Ï³ñ·»ñÇ íñ³ Ï³éáõóí³Í ÷áùñ ÑÇ¹ñá¿É»Ïïñ³Ï³Û³ÝÝ»ñÇó ³é³ùíáÕ ¿É»Ïïñ³Ï³Ý ¿Ý»ñ·Ç³ÛÇ ë³Ï³·ÇÝÁ` 12,224 ¹ñ³Ù/ÏìïÅ` ³é³Ýó ³í»É³óí³Í ³ñÅ»ùÇ Ñ³ñÏÇ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>3) ËÙ»Éáõ çñ³ï³ñÝ»ñÇ íñ³ Ï³éáõóí³Í ÷áùñ ÑÇ¹ñá¿É»Ïïñ³Ï³Û³ÝÝ»ñÇó ³é³ùíáÕ ¿É»Ïïñ³Ï³Ý ¿Ý»ñ·Ç³ÛÇ ë³Ï³·ÇÝÁ` 8,151 ¹ñ³Ù/ÏìïÅ` ³é³Ýó ³í»É³óí³Í ³ñÅ»ùÇ Ñ³ñÏÇ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>4) ÑáÕÙ³ÛÇÝ ¿É»Ïïñ³Ï³Û³ÝÝ»ñÇó ³é³ùíáÕ ¿É»Ïïñ³Ï³Ý ¿Ý»ñ·Ç³ÛÇ ë³Ï³·ÇÝÁ` 32,816 ¹ñ³Ù/ÏìïÅ` ³é³Ýó ³í»É³óí³Í ³ñÅ»ùÇ Ñ³ñÏÇ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>5) Ï»Ýë³µ³Ý³Ï³Ý ½³Ý·í³ÍÇó ¿É»Ïïñ³Ï³Ý ¿Ý»ñ·Ç³ ³ñï³¹ñáÕ Ï³Û³ÝÝ»ñÇó  ³é³ùíáÕ ¿É»Ïïñ³Ï³Ý ¿Ý»ñ·Ç³ÛÇ ë³Ï³·ÇÝÁ` 35,121 ¹ñ³Ù/ÏìïÅ` ³é³Ýó ³í»É³óí³Í ³ñÅ»ùÇ Ñ³ñÏÇ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ÑáõÝí³ñÇ 1-Çó£</w:t>
      </w:r>
    </w:p>
    <w:p>
      <w:pPr>
        <w:pStyle w:val="Storagrutun"/>
        <w:rPr/>
      </w:pPr>
      <w:r>
        <w:rPr/>
      </w:r>
    </w:p>
    <w:p>
      <w:pPr>
        <w:pStyle w:val="Storagru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25 ÝáÛ»Ùµ»ñÇ 2009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55:00Z</dcterms:created>
  <dc:creator>Anahit Babayan</dc:creator>
  <dc:description/>
  <cp:keywords/>
  <dc:language>en-US</dc:language>
  <cp:lastModifiedBy>Samvel Petrosyan</cp:lastModifiedBy>
  <cp:lastPrinted>2009-11-13T11:13:00Z</cp:lastPrinted>
  <dcterms:modified xsi:type="dcterms:W3CDTF">2009-11-25T08:08:00Z</dcterms:modified>
  <cp:revision>74</cp:revision>
  <dc:subject/>
  <dc:title> </dc:title>
</cp:coreProperties>
</file>