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46.25©11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8"/>
                                <w:lang w:val="en-US"/>
                              </w:rPr>
                              <w:t>Ü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8"/>
                          <w:lang w:val="en-US"/>
                        </w:rPr>
                        <w:t>Ü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2442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</w:t>
      </w:r>
      <w:r>
        <w:rPr>
          <w:rFonts w:cs="Times New Roman" w:ascii="Times New Roman" w:hAnsi="Times New Roman"/>
        </w:rPr>
        <w:t>№ 74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ø²ðºì²ð¸¦ ê²ÐØ²Ü²ö²Î ä²î²êÊ²Ü²îìàôÂÚ²Ø´ ÀÜÎºðàôÂÚ²Ü §Ê²â²Ô´Úàôð Ð¾Î-1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ø²ðºì²ð¸¦ ë³ÑÙ³Ý³÷³Ï å³ï³ëË³Ý³ïíáõÃÛ³Ùµ ÁÝÏ»ñáõÃÛ³Ý §Ê²â²Ô´Úàôð Ð¾Î-1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8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 Ãí³Ï³ÝÇ ë»åï»Ùµ»ñÇ 30-Ç       §ø²ðºì²ð¸¦ ë³ÑÙ³Ý³÷³Ï å³ï³ëË³Ý³ïíáõÃÛ³Ùµ ÁÝÏ»ñáõÃÛ³Ý  §Ê²â²Ô´Úàôð Ð¾Î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12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³åñÇÉÇ 3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Anahit Babayan</dc:creator>
  <dc:description/>
  <cp:keywords/>
  <dc:language>en-US</dc:language>
  <cp:lastModifiedBy>Samvel Petrosyan</cp:lastModifiedBy>
  <cp:lastPrinted>2008-11-26T11:01:00Z</cp:lastPrinted>
  <dcterms:modified xsi:type="dcterms:W3CDTF">2009-11-25T09:08:00Z</dcterms:modified>
  <cp:revision>20</cp:revision>
  <dc:subject/>
  <dc:title> </dc:title>
</cp:coreProperties>
</file>