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b w:val="false"/>
          <w:b w:val="false"/>
        </w:rPr>
      </w:pPr>
      <w:r>
        <w:rPr>
          <w:rFonts w:eastAsia="ArTarumianTimes"/>
          <w:b w:val="false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8288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074.04.03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074.04.03.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625296" r:id="rId2"/>
        </w:objec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Ù³ñïÇ 2009 Ãí³Ï³ÝÇ </w:t>
      </w:r>
      <w:r>
        <w:rPr>
          <w:rFonts w:cs="Times New Roman" w:ascii="Times New Roman" w:hAnsi="Times New Roman"/>
        </w:rPr>
        <w:t>№7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²Èºøêºðì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, Ñ³ßíÇ ³éÝ»Éáí Ð³Û³ëï³ÝÇ Ð³Ýñ³å»ïáõÃÛ³Ý ïñ³ÝëåáñïÇ ¨ Ï³åÇ Ý³Ë³ñ³ñáõÃÛ³Ý 2009 Ãí³Ï³ÝÇ  ÷»ïñí³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541 ·ñáõÃÛáõÝÁ ¨ §²É»ùë»ñí¦ ë³ÑÙ³Ý³÷³Ï å³ï³ëË³Ý³ïíáõÃÛ³Ùµ ÁÝÏ»ñáõÃÛ³Ý 2008 Ãí³Ï³ÝÇ ¹»Ïï»Ùµ»ñÇ 1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²É»ùë»ñí¦  ë³ÑÙ³Ý³÷³Ï å³ï³ëË³Ý³ïíáõÃÛ³Ùµ ÁÝÏ»ñáõÃÛ³Ý µ³ÅÝ»ï»ñ»ñ Ê³ã³ïáõñ ÐáíÑ³ÝÝÇëÛ³ÝÇÝ ¨ ²É»ùë³Ý¹ñ ºë³Û³ÝÇÝ  å³ïÏ³ÝáÕ  Ñ³Ù³å³ï³ëË³Ý³µ³ñ` 30 ¨ 20 ïáÏáë µ³ÅÝ»Ù³ë»ñÁ  ÐÐ ù³Õ³ù³óÇ ²ñÙ»Ý Ü³½³ñÛ³ÝÇÝ 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4 Ù³ñïÇ 2009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4:00Z</dcterms:created>
  <dc:creator>Hrachya</dc:creator>
  <dc:description/>
  <dc:language>en-US</dc:language>
  <cp:lastModifiedBy>Samvel Atoyan</cp:lastModifiedBy>
  <cp:lastPrinted>2008-10-22T11:46:00Z</cp:lastPrinted>
  <dcterms:modified xsi:type="dcterms:W3CDTF">2009-03-04T11:24:00Z</dcterms:modified>
  <cp:revision>35</cp:revision>
  <dc:subject/>
  <dc:title> </dc:title>
</cp:coreProperties>
</file>