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320043952"/>
      <w:bookmarkStart w:id="1" w:name="_1266668009"/>
      <w:bookmarkStart w:id="2" w:name="_1266667993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11512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57.25.1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757.25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5 ÝáÛ»Ùµ»ñÇ 2009 Ãí³Ï³ÝÇ </w:t>
      </w:r>
      <w:r>
        <w:rPr>
          <w:sz w:val="24"/>
          <w:lang w:val="af-ZA"/>
        </w:rPr>
        <w:t>№75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</w:t>
      </w:r>
      <w:r>
        <w:rPr>
          <w:b/>
          <w:sz w:val="24"/>
          <w:lang w:val="af-ZA"/>
        </w:rPr>
        <w:t>№ 62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³ÝÑ³ï Ó»éÝ³ñÏ³ï»ñ Ð³ÛÏ ´³É¹ñÛ³ÝÇ 2009 Ãí³Ï³ÝÇ ÝáÛ»Ùµ»ñ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§²ÝÑ³ï Ó»éÝ³ñÏ³ï»ñ Ð³ÛÏ ´³É¹ñÛ³ÝÇÝ Ñ³Ù³ñÝ»ñÇ ½µ³Õ»óÙ³Ý ÃáõÛÉïíáõÃÛáõÝ ïñ³Ù³¹ñ»Éáõ Ù³ëÇÝ¦            </w:t>
      </w:r>
      <w:r>
        <w:rPr>
          <w:i w:val="false"/>
          <w:iCs w:val="false"/>
          <w:lang w:val="af-ZA" w:eastAsia="en-US"/>
        </w:rPr>
        <w:t>№ 62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² áñáßÙ³Ý 1-ÇÝ Ï»ïÁ ¨ 2-ñ¹ Ï»ïáí Ñ³ëï³ïí³Í ³ÝÑ³ï Ó»éÝ³ñÏ³ï»ñ Ð³ÛÏ ´³É¹ñÛ³ÝÇÝ ïñ³Ù³¹ñí³Í »Éù³ÛÇÝ ÙÇç³½·³ÛÇÝ Ó³ÛÝ³ÛÇÝ Í³é³ÛáõÃÛáõÝÝ»ñÇ Ù³ïáõóÙ³Ý Ýå³ï³Ïáí Ñ³Ù³ñÝ»ñÇ ½µ³Õ»óÙ³Ý å³ÛÙ³ÝÝ»ñÁ  §678302¦ ÃíÇó Ñ»ïá Éñ³óÝ»É §, 678017, 678018, 678019¦ Ãí»ñáí: 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Ü. ¶ðÆ¶àðÚ²Ü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Sylfaen" w:ascii="ArTarumianTimes" w:hAnsi="ArTarumianTimes"/>
          <w:bCs/>
          <w:iCs/>
          <w:sz w:val="16"/>
          <w:lang w:val="af-ZA"/>
        </w:rPr>
        <w:t>25 ÝáÛ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1:00Z</dcterms:created>
  <dc:creator>Arsen</dc:creator>
  <dc:description/>
  <cp:keywords/>
  <dc:language>en-US</dc:language>
  <cp:lastModifiedBy>Ahunanyan</cp:lastModifiedBy>
  <cp:lastPrinted>2009-11-25T12:19:00Z</cp:lastPrinted>
  <dcterms:modified xsi:type="dcterms:W3CDTF">2009-11-25T08:19:00Z</dcterms:modified>
  <cp:revision>10</cp:revision>
  <dc:subject/>
  <dc:title> </dc:title>
</cp:coreProperties>
</file>