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68.02.1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68.02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bookmarkStart w:id="0" w:name="_1277816655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940661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6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È-Î²ê¦ ê²ÐØ²Ü²ö²Î ä²î²êÊ²Ü²îìàôÂÚ²Ø´ ÀÜÎºðàôÂÚ²Ü §¶ºÔ²ðàî¦ 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¾É-Î³ë¦ ë³ÑÙ³Ý³÷³Ï å³ï³ëË³Ý³ïíáõÃÛ³Ùµ ÁÝÏ»ñáõÃÛ³Ý 2009 Ãí³Ï³ÝÇ ÝáÛ»Ùµ»ñÇ 11-Ç N23-Ð.².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§¾É-Î³ë¦ ë³ÑÙ³Ý³÷³Ï å³ï³ëË³Ý³ïíáõÃÛ³Ùµ ÁÝÏ»ñáõÃÛ³Ý §¶»Õ³ñáï¦ ÷áùñ ÑÇ¹ñá¿É»Ïïñ³Ï³Û³ÝÇ (ÉÇó»Ý½Ç³ N0269) Ï³éáõóÙ³Ý Ñ³Ù³ñ ³ÝÑñ³Å»ßï ·áõÛùÁ §²ñ¹ßÇÝÇÝí»ëïµ³ÝÏ¦ ÷³Ï µ³ÅÝ»ïÇñ³Ï³Ý ÁÝÏ»ñáõÃÛáõÝáõÙ ·ñ³í ¹Ý»ÉáõÝ (Ñ³í»Éí³Í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 ¹»Ïï»Ùµ»ñÇ 2009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9 Ãí³Ï³ÝÇ ¹»Ïï»Ùµ»ñÇ 2-Ç N768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²ñ¹ßÇÝÇÝí»ëïµ³ÝÏ¦ ÷³Ï µ³ÅÝ»ïÇñ³Ï³Ý ÁÝÏ»ñáõÃÛáõÝáõÙ ·ñ³í³¹ñíáÕ` §¾É-Î³ë¦ 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 xml:space="preserve">ÁÝÏ»ñáõÃÛ³Ý </w:t>
      </w:r>
      <w:r>
        <w:rPr>
          <w:rFonts w:cs="ArTarumianTimes" w:ascii="ArTarumianTimes" w:hAnsi="ArTarumianTimes"/>
          <w:bCs/>
          <w:sz w:val="24"/>
          <w:lang w:val="af-ZA"/>
        </w:rPr>
        <w:t xml:space="preserve">§¶»Õ³ñáï¦ ÷áùñ ÑÇ¹ñá¿É»Ïïñ³Ï³Û³ÝÇ ·áõÛùÇ 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p>
      <w:pPr>
        <w:pStyle w:val="Header"/>
        <w:jc w:val="center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4340</wp:posOffset>
                </wp:positionV>
                <wp:extent cx="5897880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82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¶áõÛùÇ ³Ýí³ÝáõÙ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òáõó³ÝÇß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ø³Ý³ÏÁ (Ñ³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ÐÇ¹ñá¿É»Ïïñ³Ï³Û³ÝÇ ß»Ý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45.37ù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ä³ïí³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92.86ù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ÖÝßáõÙ³ÛÇÝ ËáÕáí³Ï³ß³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4716.9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5Ïì É³ñÙ³Ý ¿É»Ïïñ³Ñ³Õáñ¹Ù³Ý ·Ç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7300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ÐÇ¹ñáïáõñµÇÝ P-900/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900Ïì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ÐÇ¹ñáïáõñµÇÝ P-1700/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700Ïì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¶»Ý»ñ³ïáñ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Г-2-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800Ïì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¶»Ý»ñ³ïáñ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ГДС-75-51-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600Ïì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àõÅ³ÛÇÝ ïñ³ÝëýáñÙ³ïáñ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ТМ-2500/35/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Ïì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7.5pt;mso-wrap-distance-left:9pt;mso-wrap-distance-right:9pt;mso-wrap-distance-top:0pt;mso-wrap-distance-bottom:0pt;margin-top:34.2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82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¶áõÛùÇ ³Ýí³ÝáõÙ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òáõó³ÝÇß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ø³Ý³ÏÁ (Ñ³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ÐÇ¹ñá¿É»Ïïñ³Ï³Û³ÝÇ ß»Ý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45.37ù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ä³ïí³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92.86ù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ÖÝßáõÙ³ÛÇÝ ËáÕáí³Ï³ß³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4716.9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5Ïì É³ñÙ³Ý ¿É»Ïïñ³Ñ³Õáñ¹Ù³Ý ·Ç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7300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ÐÇ¹ñáïáõñµÇÝ P-900/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900Ïì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ÐÇ¹ñáïáõñµÇÝ P-1700/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700Ïì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¶»Ý»ñ³ïáñ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Г-2-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800Ïì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¶»Ý»ñ³ïáñ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ГДС-75-51-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600Ïì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àõÅ³ÛÇÝ ïñ³ÝëýáñÙ³ïáñ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  <w:t>ТМ-2500/35/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500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en-US"/>
                              </w:rPr>
                              <w:t>Ïì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746" w:gutter="0" w:header="0" w:top="99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1-26T13:40:00Z</cp:lastPrinted>
  <dcterms:modified xsi:type="dcterms:W3CDTF">2009-12-02T07:02:00Z</dcterms:modified>
  <cp:revision>191</cp:revision>
  <dc:subject/>
  <dc:title/>
</cp:coreProperties>
</file>