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828399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69.02.1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69.02.1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1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¹»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6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üÆðØ² ¶.².Ê.¦ ê²ÐØ²Ü²ö²Î ä²î²êÊ²Ü²îìàôÂÚ²Ø´ ÀÜÎºðàôÂÚ²ÜÀ §Ðºð-Ðºð-1¦ 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üÇñÙ³ ¶.².Ê.¦ ë³ÑÙ³Ý³÷³Ï å³ï³ëË³Ý³ïíáõÃÛ³Ùµ ÁÝÏ»ñáõÃÛ³Ý Ý»ñÏ³Û³óñ³Í Ñ³ÛïÁ ¨ ïñ³Ù³¹ñ»É Ð³Û³ëï³ÝÇ Ð³Ýñ³å»ïáõÃÛ³Ý ì³Ûáó ÓáñÇ Ù³ñ½Ç §â³Ûù»Ý¹¦ ï³ñ³ÍùáõÙª ²ñ÷³ ·»ïÇ Ð»ñ-Ð»ñ íï³ÏÇ íñ³ (µÝ³Ï³Ý çñ³Ñáëù), §Ð»ñ-Ð»ñ-1¦ ÷áùñ ÑÇ¹ñá¿É»Ïïñ³Ï³Û³ÝáõÙ ¿É»Ïïñ³Ï³Ý ¿Ý»ñ·Ç³ÛÇ (Ñ½áñáõÃÛ³Ý) ³ñï³¹ñáõÃÛ³Ý ÉÇó»Ý½Ç³`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üÇñÙ³ ¶.².Ê.¦ ë³ÑÙ³Ý³÷³Ï å³ï³ëË³Ý³ïíáõÃÛ³Ùµ ÁÝÏ»ñáõÃÛ³Ý §Ð»ñ-Ð»ñ-1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7-11-19T12:53:00Z</cp:lastPrinted>
  <dcterms:modified xsi:type="dcterms:W3CDTF">2009-12-02T07:05:00Z</dcterms:modified>
  <cp:revision>118</cp:revision>
  <dc:subject/>
  <dc:title/>
</cp:coreProperties>
</file>