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47215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77.04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77.04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4 Ù³ñïÇ 2009 Ãí³Ï³ÝÇ </w:t>
      </w:r>
      <w:r>
        <w:rPr>
          <w:sz w:val="24"/>
          <w:lang w:val="af-ZA"/>
        </w:rPr>
        <w:t>№ 7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1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673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3Ü áñáßáõÙÁ ¨ Ñ³ßíÇ ³éÝ»Éáí §òÇïá î»É»ÏáÙ¦ ë³ÑÙ³Ý³÷³Ï å³ï³ëË³Ý³ïíáõÃÛ³Ùµ ÁÝÏ»ñáõÃÛ³Ý 2009 Ãí³Ï³ÝÇ ÷»ïñí³ñÇ 25-Ç ¹ÇÙ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7 Ãí³Ï³ÝÇ ¹»Ïï»Ùµ»ñÇ 21-Ç §òÇïá î»É»ÏáÙ¦ ë³ÑÙ³Ý³÷³Ï å³ï³ëË³Ý³ïíáõÃÛ³Ùµ ÁÝÏ»ñáõÃÛ³ÝÁ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673² áñáßÙ³Ý 1-ÇÝ Ï»ïáõÙ ¨ 2-ñ¹ Ï»ïáí Ñ³ëï³ïí³Í §òÇïá î»É»ÏáÙ¦ ë³ÑÙ³Ý³÷³Ï  å³ï³ëË³Ý³ïíáõÃÛ³Ùµ ÁÝÏ»ñáõÃÛ³ÝÁ ïñ³Ù³¹ñí³Í »Éù³ÛÇÝ ÙÇç³½·³ÛÇÝ Ó³ÛÝ³ÛÇÝ Í³é³ÛáõÃÛáõÝÝ»ñÇ Ù³ïáõóÙ³Ý Ýå³ï³Ïáí Ñ³Ù³ñÝ»ñÇ ½µ³Õ»óÙ³Ý å³ÛÙ³ÝÝ»ñáõÙ §215306¦ ÃíÇó Ñ»ïá Éñ³óÝ»É  §, 215031¦ Ãíáí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04 </w:t>
      </w:r>
      <w:r>
        <w:rPr>
          <w:rFonts w:cs="Sylfaen" w:ascii="ArTarumianTimes" w:hAnsi="ArTarumianTimes"/>
          <w:bCs/>
          <w:iCs/>
          <w:sz w:val="16"/>
          <w:lang w:val="af-ZA"/>
        </w:rPr>
        <w:t>Ù³ñï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7:00Z</dcterms:created>
  <dc:creator>Arsen</dc:creator>
  <dc:description/>
  <cp:keywords/>
  <dc:language>en-US</dc:language>
  <cp:lastModifiedBy>Vahagn</cp:lastModifiedBy>
  <cp:lastPrinted>2008-03-17T17:30:00Z</cp:lastPrinted>
  <dcterms:modified xsi:type="dcterms:W3CDTF">2009-03-04T07:31:00Z</dcterms:modified>
  <cp:revision>6</cp:revision>
  <dc:subject/>
  <dc:title> </dc:title>
</cp:coreProperties>
</file>