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487585" r:id="rId2"/>
        </w:object>
        <w:t xml:space="preserve">600.0780.02.12.09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24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78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èàÚ²È ¶Èà´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èàÚ²È ¶Èà´¦ ë³ÑÙ³Ý³÷³Ï å³ï³ëË³Ý³ïíáõÃÛ³Ùµ ÁÝÏ»ñáõÃÛ³ÝÁ »Éù³ÛÇÝ ÙÇç³½·³ÛÇÝ Ó³ÛÝ³ÛÇÝ Í³é³ÛáõÃÛáõÝÝ»ñÇ Ù³ïáõóÙ³Ý Ýå³ï³Ïáí ½µ³Õ»óÝ»Éáõ 215000, 215001, 2150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èàÚ²È ¶Èà´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  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</w:t>
      </w:r>
      <w:r>
        <w:rPr>
          <w:sz w:val="16"/>
          <w:szCs w:val="16"/>
        </w:rPr>
        <w:t>2 ¹»Ïï»Ùµ»ñÇ 2009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6:00Z</dcterms:created>
  <dc:creator>Hrachya</dc:creator>
  <dc:description/>
  <dc:language>en-US</dc:language>
  <cp:lastModifiedBy>Anahit Bjikyan</cp:lastModifiedBy>
  <cp:lastPrinted>2009-12-02T12:18:00Z</cp:lastPrinted>
  <dcterms:modified xsi:type="dcterms:W3CDTF">2009-12-02T08:18:00Z</dcterms:modified>
  <cp:revision>7</cp:revision>
  <dc:subject/>
  <dc:title> </dc:title>
</cp:coreProperties>
</file>