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41061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783.02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78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Î²ðºÜ ²ðÆêî²ÎºêÚ²Ü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Î³ñ»Ý ²ñÇëï³Ï»ë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Î³ñ»Ý ²ñÇëï³Ï»ëÛ³ÝÇ é³¹ÇáÑ³×³Ë³Ï³ÝáõÃÛáõÝÝ»ñÇ û·ï³·áñÍÙ³Ý í×³ñÝ»ñÇ ·Íáí áõÝ»ó³Í å³ñïùÁ 2006, 2007, 2008 ¨ 2009 Ãí³Ï³ÝÝ»ñÇ Ñ³Ù³ñ Ï³½ÙáõÙ ¿ í»ó Ñ³ñÛáõñ »ñ»ëáõÝÛáÃ Ñ³½³ñ áõÃ Ñ³ñÛáõñ ÛáÃ³Ý³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Î³ñ»Ý ²ñÇëï³Ï»ëÛ³ÝÇÝ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¹»Ïï»Ùµ»ñÇ 29-ÇÝ Î³ñ»Ý ²ñÇëï³Ï»ëÛ³ÝÇÝ ïñ³Ù³¹ñí³Í  è¾Ø-»ñÇ ï»Õ³¹ñÙ³Ý Ñ³Ù³ñ é³¹ÇáÑ³×³Ë³Ï³ÝáõÃÛáõÝÝ»ñÇ Ñ³ïÏ³óÙ³Ý </w:t>
      </w:r>
      <w:r>
        <w:rPr>
          <w:lang w:val="af-ZA"/>
        </w:rPr>
        <w:t>№9/1-171,</w:t>
      </w:r>
      <w:r>
        <w:rPr>
          <w:rFonts w:cs="ArTarumianTimes" w:ascii="ArTarumianTimes" w:hAnsi="ArTarumianTimes"/>
          <w:lang w:val="af-ZA"/>
        </w:rPr>
        <w:t xml:space="preserve"> ß³ñÅ³Ï³Ý é³¹ÇáÏ³åÇ ó³ÝóÇ ß³Ñ³·áñÍÙ³Ý </w:t>
      </w:r>
      <w:r>
        <w:rPr>
          <w:lang w:val="af-ZA"/>
        </w:rPr>
        <w:t xml:space="preserve">№SO-0215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S</w:t>
      </w:r>
      <w:r>
        <w:rPr>
          <w:rFonts w:cs="ArTarumianTimes" w:ascii="ArTarumianTimes" w:hAnsi="ArTarumianTimes"/>
          <w:lang w:val="af-ZA"/>
        </w:rPr>
        <w:t>´</w:t>
      </w:r>
      <w:r>
        <w:rPr>
          <w:lang w:val="af-ZA"/>
        </w:rPr>
        <w:t xml:space="preserve">-0175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¨ 2009 Ãí³Ï³ÝÝ»ñÇ Ñ³Ù³ñ Ñ³ßí³ñÏí³Í í»ó Ñ³ñÛáõñ »ñ»ëáõÝÛáÃ Ñ³½³ñ áõÃ Ñ³ñÛáõñ ÛáÃ³Ý³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Î³ñ»Ý ²ñÇëï³Ï»ëÛ³ÝÝ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2 ¹»Ï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02T15:20:00Z</cp:lastPrinted>
  <dcterms:modified xsi:type="dcterms:W3CDTF">2009-12-02T11:20:00Z</dcterms:modified>
  <cp:revision>159</cp:revision>
  <dc:subject/>
  <dc:title> </dc:title>
</cp:coreProperties>
</file>