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7629694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787.02.12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¹»Ïï»Ùµ»ñÇ 2009 Ãí³Ï³ÝÇ </w:t>
      </w:r>
      <w:r>
        <w:rPr>
          <w:rFonts w:cs="Times New Roman" w:ascii="Times New Roman" w:hAnsi="Times New Roman"/>
        </w:rPr>
        <w:t>№78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ÜºÈÈÆ Î²ðàÈÆÜ²¦ ê²ÐØ²Ü²ö²Î ä²î²êÊ²Ü²îìàôÂÚ²Ø´ ÀÜÎºðàôÂÚ²Ü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ÝáÛ»Ùµ»ñÇ 2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472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¨ 2009 Ãí³Ï³ÝÇ ÑáÏï»Ùµ»ñÇ 27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423Ð ·ñáõÃÛáõÝÝ»ñÁ, áñáÝó Ñ³Ù³Ó³ÛÝ §Ü»ÉÉÇ Î³ñáÉÇÝ³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Ü»ÉÉÇ Î³ñáÉÇÝ³¦ ë³ÑÙ³Ý³÷³Ï å³ï³ëË³Ý³ïíáõÃÛ³Ùµ ÁÝÏ»ñáõÃÛ³Ý é³¹ÇáÑ³×³Ë³Ï³ÝáõÃÛáõÝÝ»ñÇ û·ï³·áñÍÙ³Ý í×³ñÝ»ñÇ ·Íáí áõÝ»ó³Í å³ñïùÁ 2006, 2007, 2008 ¨ 2009 Ãí³Ï³ÝÝ»ñÇ Ñ³Ù³ñ Ï³½ÙáõÙ ¿ ÑÇÝ· Ñ³ñÛáõñ áõÃëáõÝ»ñ»ù Ñ³½³ñ áõÃ Ñ³ñÛáõñ ÛáÃ³Ý³ëáõÝ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Ü»ÉÉÇ Î³ñáÉÇÝ³¦ ë³ÑÙ³Ý³÷³Ï å³ï³ëË³Ý³ïíáõÃÛ³Ùµ ÁÝÏ»ñáõÃÛ³ÝÁ` ëáõÛÝ áñáßáõÙÝ áõÅÇ Ù»ç ÙïÝ»Éáõ å³ÑÇó 10-ûñÛ³ Å³ÙÏ»ïáõÙ Ð³Û³ëï³ÝÇ Ð³Ýñ³å»ïáõÃÛ³Ý å»ï³Ï³Ý µÛáõç» í×³ñ»É Ð³Û³ëï³ÝÇ Ð³Ýñ³å»ïáõÃÛ³Ý ïñ³ÝëåáñïÇ ¨ Ï³åÇ Ý³Ë³ñ³ñáõÃÛ³Ý ÏáÕÙÇó 2005 Ãí³Ï³ÝÇ ¹»Ïï»Ùµ»ñÇ    26-ÇÝ §Ü»ÉÉÇ Î³ñáÉÇÝ³¦ ë³ÑÙ³Ý³÷³Ï å³ï³ëË³Ý³ïíáõÃÛ³Ùµ ÁÝÏ»ñáõÃÛ³ÝÁ ïñ³Ù³¹ñí³Í è¾Ø-»ñÇ ï»Õ³¹ñÙ³Ý Ñ³Ù³ñ é³¹ÇáÑ³×³Ë³Ï³ÝáõÃÛáõÝÝ»ñÇ Ñ³ïÏ³óÙ³Ý </w:t>
      </w:r>
      <w:r>
        <w:rPr>
          <w:lang w:val="af-ZA"/>
        </w:rPr>
        <w:t xml:space="preserve">№9/1-166  </w:t>
      </w:r>
      <w:r>
        <w:rPr>
          <w:rFonts w:cs="ArTarumianTimes" w:ascii="ArTarumianTimes" w:hAnsi="ArTarumianTimes"/>
          <w:lang w:val="af-ZA"/>
        </w:rPr>
        <w:t>ÃáõÛÉïíáõÃÛáõÝáí (³ÛëáõÑ»ï` ÂáõÛÉïíáõÃÛáõÝ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¨ 2009 Ãí³Ï³ÝÝ»ñÇ Ñ³Ù³ñ Ñ³ßí³ñÏí³Í ÑÇÝ· Ñ³ñÛáõñ áõÃëáõÝ»ñ»ù Ñ³½³ñ áõÃ Ñ³ñÛáõñ ÛáÃ³Ý³ëáõÝ ¹ñ³Ù å³ñïùÁ ¨ í×³ñáõÙÁ Ñ³í³ëïáÕ ³Ý¹áññ³·ÇñÁ Ý»ñÏ³Û³óÝ»É Ð³Û³ëï³ÝÇ Ð³Ýñ³å»ïáõÃÛ³Ý Ñ³Ýñ³ÛÇÝ Í³é³ÛáõÃÛáõÝÝ»ñÁ Ï³ñ·³íáñáÕ Ñ³ÝÓÝ³ÅáÕáí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>§Ü»ÉÉÇ Î³ñáÉÇÝ³¦ ë³ÑÙ³Ý³÷³Ï å³ï³ëË³Ý³ïíáõÃÛ³Ùµ ÁÝÏ»ñáõÃÛáõÝ</w:t>
      </w:r>
      <w:r>
        <w:rPr>
          <w:rFonts w:cs="ArTarumianTimes" w:ascii="ArTarumianTimes" w:hAnsi="ArTarumianTimes"/>
          <w:bCs/>
          <w:kern w:val="2"/>
          <w:lang w:val="af-ZA"/>
        </w:rPr>
        <w:t>Ý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2 ¹»Ïï»Ùµ»ñ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Ahunanyan</cp:lastModifiedBy>
  <cp:lastPrinted>2009-12-02T15:54:00Z</cp:lastPrinted>
  <dcterms:modified xsi:type="dcterms:W3CDTF">2009-12-02T11:54:00Z</dcterms:modified>
  <cp:revision>157</cp:revision>
  <dc:subject/>
  <dc:title> </dc:title>
</cp:coreProperties>
</file>