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457487" r:id="rId2"/>
        </w:objec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>600.0788.02.12.09</w:t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600"/>
        <w:rPr>
          <w:rFonts w:eastAsia="ArTarumianTimes"/>
        </w:rPr>
      </w:pPr>
      <w:r>
        <w:rPr>
          <w:rFonts w:eastAsia="ArTarumianTimes"/>
        </w:rPr>
        <w:t xml:space="preserve"> 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 ¹»Ïï»Ùµ»ñÇ 2009 Ãí³Ï³ÝÇ </w:t>
      </w:r>
      <w:r>
        <w:rPr>
          <w:rFonts w:cs="Times New Roman" w:ascii="Times New Roman" w:hAnsi="Times New Roman"/>
        </w:rPr>
        <w:t>№788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²ðîìÆÜ¦  ê²ÐØ²Ü²ö²Î  ä²î²êÊ²Ü²îìàôÂÚ²Ø´  ÀÜÎºðàôÂÚ²Ü ÎàÔØÆò ²è²Üò ÂàôÚÈîìàôÂÚ²Ü 151.725 ØÐó  è²¸ÆàÐ²Ö²Ê²Î²ÜàôÂÚ²Ü ú¶î²¶àðÌàôØ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 </w:t>
      </w:r>
      <w:r>
        <w:rPr>
          <w:rFonts w:cs="ArTarumianTimes" w:ascii="ArTarumianTimes" w:hAnsi="ArTarumianTimes"/>
          <w:lang w:val="af-ZA"/>
        </w:rPr>
        <w:t xml:space="preserve">Ð³ßíÇ ³éÝ»Éáí  Ð³Û³ëï³ÝÇ Ð³Ýñ³å»ïáõÃÛ³Ý ïñ³ÝëåáñïÇ ¨ Ï³åÇ Ý³Ë³ñ³ñÇ ï»Õ³Ï³ÉÇ </w:t>
      </w:r>
      <w:r>
        <w:rPr>
          <w:lang w:val="af-ZA"/>
        </w:rPr>
        <w:t xml:space="preserve">2009 </w:t>
      </w:r>
      <w:r>
        <w:rPr>
          <w:rFonts w:cs="ArTarumianTimes" w:ascii="ArTarumianTimes" w:hAnsi="ArTarumianTimes"/>
          <w:lang w:val="af-ZA"/>
        </w:rPr>
        <w:t>Ãí³Ï³ÝÇ ÝáÛ»Ùµ»ñÇ 4-Ç</w:t>
      </w:r>
      <w:r>
        <w:rPr>
          <w:lang w:val="af-ZA"/>
        </w:rPr>
        <w:t xml:space="preserve"> №04-11/7690</w:t>
      </w:r>
      <w:r>
        <w:rPr>
          <w:rFonts w:cs="ArTarumianTimes" w:ascii="ArTarumianTimes" w:hAnsi="ArTarumianTimes"/>
          <w:lang w:val="af-ZA"/>
        </w:rPr>
        <w:t xml:space="preserve"> ·ñáõÃÛ³Ùµ Ý»ñÏ³Û³óí³Í ï»Õ³Ï³ïíáõÃÛáõÝÝ ³ÛÝ Ù³ëÇÝ, áñ §²ñïíÇÝ¦ ë³ÑÙ³Ý³÷³Ï å³ï³ëË³Ý³ïíáõÃÛ³Ùµ ÁÝÏ»ñáõÃÛáõÝÝ ³é³Ýó é³¹ÇáÑ³×³Ë³Ï³ÝáõÃÛáõÝÝ»ñÇ û·ï³·áñÍÙ³Ý Ñ³Ù³ñ å³Ñ³ÝçíáÕ ÃáõÛÉïíáõÃÛ³Ý û·ï³·áñÍáõÙ ¿ 151.725 ØÐó é³¹ÇáÑ³×³Ë³Ï³ÝáõÃÛáõÝÁ, ¨ ÑÇÙù ÁÝ¹áõÝ»Éáí §¾É»ÏïñáÝ³ÛÇÝ Ñ³Õáñ¹³ÏóáõÃÛ³Ý Ù³ëÇÝ¦ Ð³Û³ëï³ÝÇ Ð³Ýñ³å»ïáõÃÛ³Ý ûñ»ÝùÇ 1-ÇÝ Ñá¹í³ÍÇ 1-ÇÝ Ù³ëÇ 6-ñ¹ ¨ 8-ñ¹ Ï»ï»ñÁ, 5-ñ¹ Ñá¹í³ÍÇ   2-ñ¹ Ù³ëÇ Å¹) Ï»ïÁ ¨  3-ñ¹ Ù³ëÇ ») Ï»ïÁ, 6-ñ¹ Ñá¹í³ÍÇ 1-ÇÝ Ù³ëÁ ¨ 2-ñ¹ Ù³ëÇ 1-ÇÝ Ï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§²ñïíÇÝ¦ ë³ÑÙ³Ý³÷³Ï å³ï³ëË³Ý³ïíáõÃÛ³Ùµ ÁÝÏ»ñáõÃÛ³ÝÁ` ëáõÛÝ áñáßáõÙÝ áõÅÇ Ù»ç ÙïÝ»Éáõ å³ÑÇó ¹³¹³ñ»óÝ»É 151.725 ØÐó é³¹ÇáÑ³×³Ë³Ï³ÝáõÃÛáõÝÝ ³é³Ýó  ÃáõÛÉïíáõÃÛ³Ý û·ï³·áñÍáõÙÁ  ¨ ³Û¹ Ù³ëÇÝ           3-ûñÛ³ Å³ÙÏ»ïáõÙ ï»Õ»Ï³óÝ»É Ð³Û³ëï³ÝÇ Ð³Ýñ³å»ïáõÃÛ³Ý Ñ³Ýñ³ÛÇÝ Í³é³ÛáõÃÛáõÝÝ»ñÁ Ï³ñ·³íáñáÕ Ñ³ÝÓÝ³ÅáÕáíÇÝ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 </w:t>
      </w: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2 ¹»Ïï»Ùµ»ñ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>Å³ÙÁ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57:00Z</dcterms:created>
  <dc:creator>MNTC</dc:creator>
  <dc:description/>
  <cp:keywords/>
  <dc:language>en-US</dc:language>
  <cp:lastModifiedBy>Ahunanyan</cp:lastModifiedBy>
  <cp:lastPrinted>2009-12-02T15:56:00Z</cp:lastPrinted>
  <dcterms:modified xsi:type="dcterms:W3CDTF">2009-12-02T11:56:00Z</dcterms:modified>
  <cp:revision>10</cp:revision>
  <dc:subject/>
  <dc:title> </dc:title>
</cp:coreProperties>
</file>