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078.04.03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254934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Ù³ñï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ø²ðºì²ð¸¦ ê²ÐØ²Ü²ö²Î ä²î²êÊ²Ü²îìàôÂÚ²Ø´ ÀÜÎºðàôÂÚ²Ü §Ê²â²Ô´Úàôð Ð¾Î-1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0238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Ñ³ÝÓÝ³ÅáÕáíÇ 2007 Ãí³Ï³ÝÇ Ù³ñïÇ 9-Ç </w:t>
      </w:r>
      <w:r>
        <w:rPr>
          <w:rFonts w:cs="ArTarumianTimes" w:ascii="ArTarumianTimes" w:hAnsi="ArTarumianTimes"/>
          <w:sz w:val="24"/>
          <w:lang w:val="af-ZA"/>
        </w:rPr>
        <w:t xml:space="preserve">§ø²ðºì²ð¸¦ ë³ÑÙ³Ý³÷³Ï å³ï³ëË³Ý³ïíáõÃÛ³Ùµ ÁÝÏ»ñáõÃÛ³ÝÁ </w:t>
      </w:r>
      <w:r>
        <w:rPr>
          <w:rFonts w:cs="ArTarumianTimes" w:ascii="ArTarumianTimes" w:hAnsi="ArTarumianTimes"/>
          <w:sz w:val="24"/>
          <w:lang w:val="af-ZA" w:eastAsia="en-US"/>
        </w:rPr>
        <w:t xml:space="preserve">§Ê²â²Ô´Úàôð Ð¾Î-1¦ </w:t>
      </w:r>
      <w:r>
        <w:rPr>
          <w:rFonts w:cs="ArTarumianTimes" w:ascii="ArTarumianTimes" w:hAnsi="ArTarumianTimes"/>
          <w:sz w:val="24"/>
          <w:lang w:val="af-ZA"/>
        </w:rPr>
        <w:t xml:space="preserve">÷áùñ ÑÇ¹ñá¿É»Ïïñ³Ï³Û³ÝÇ Ï³éáõóÙ³Ý ÉÇó»Ý½Ç³ ïñ³Ù³¹ñ»Éáõ Ù³ëÇÝ¦ N77² áñáßÙ³Ùµ ïñ³Ù³¹ñí³Í N0238 ÉÇó»Ý½Ç³ÛÇ ·áñÍáÕáõÃÛ³Ý Å³ÙÏ»ïÁ »ñÏ³ñ³Ó·»É ÙÇÝã¨ 2009 Ãí³Ï³ÝÇ ë»åï»Ùµ»ñÇ 9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ø²ðºì²ð¸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38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²ñ¹ßÇÝÇÝí»ëïµ³ÝÏ¦ ö´À-Ç §²ñÃÇÏ¦ Ù³ëÝ³×ÛáõÕÇ ÏáÕÙÇó 2007 Ãí³Ï³ÝÇ ÷»ïñí³ñÇ 12-Ç N0-28/011 ·ñáõÃÛ³Ùµ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szCs w:val="24"/>
          <w:lang w:val="af-ZA"/>
        </w:rPr>
        <w:t>Ñ³ÝÓÝ³ÅáÕáí Ý»ñÏ³Û³óí³Í »ñ³ßËÇù³ÛÇÝ Ý³Ù³ÏÇ Ñ³Ù³Ó³ÛÝ »ñ³ßË³íáñí³Í 4 ÙÇÉÇáÝ 100 Ñ³½³ñ ¹ñ³Ù ·áõÙ³ñÇ Ï»ëÁ` 2 ÙÇÉÇáÝ 50 Ñ³½³ñ ¹ñ³Ù ·áõÙ³ñÁ,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¨ë 2 ÙÇÉÇáÝ 50 Ñ³½³ñ ¹ñ³Ù ·áõÙ³ñÇ »ñ³ßËÇù` ÙÇÝã¨ 2009 Ãí³Ï³ÝÇ ë»åï»Ùµ»ñÇ 9-Á ·áñÍáÕáõÃÛ³Ý Å³ÙÏ»ïáí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4 Ù³ñï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9-02-03T17:20:00Z</cp:lastPrinted>
  <dcterms:modified xsi:type="dcterms:W3CDTF">2009-03-05T12:47:00Z</dcterms:modified>
  <cp:revision>140</cp:revision>
  <dc:subject/>
  <dc:title/>
</cp:coreProperties>
</file>