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100422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158750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799.11©12©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2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799.11©12©09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114300</wp:posOffset>
                </wp:positionV>
                <wp:extent cx="1987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-9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1 ¹»Ïï»Ùµ»ñÇ 2009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>799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kern w:val="2"/>
          <w:sz w:val="24"/>
          <w:lang w:val="af-ZA"/>
        </w:rPr>
        <w:t>Ð²Ú²êî²ÜÆ Ð²Üð²äºîàôÂÚ²Ü Ð²Üð²ÚÆÜ Ì²è²ÚàôÂÚàôÜÜºðÀ Î²ð¶²ìàðàÔ Ð²ÜÒÜ²ÄàÔàìÆ 2010 Âì²Î²ÜÆ  ²ÞÊ²î²Üø²ÚÆÜ Ìð²¶ÆðÀ Ð²êî²îºÈàô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ind w:right="-56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ºÉÝ»Éáí Ð³Û³ëï³ÝÇ Ð³Ýñ³å»ïáõÃÛ³Ý Ñ³Ýñ³ÛÇÝ Í³é³ÛáõÃÛáõÝÝ»ñÁ Ï³ñ·³íáñáÕ Ñ³ÝÓÝ³ÅáÕáíÇ ÏáÕÙÇó 2010 Ãí³Ï³ÝÇÝ Çñ³Ï³Ý³óí»ÉÇù ³ßË³ï³ÝùÝ»ñÇ Ï³ÝáÝ³Ï³ñ·Ù³Ý ³ÝÑñ³Å»ßïáõÃÛáõÝÇóª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ëï³ï»É Ð³Û³ëï³ÝÇ  Ð³Ýñ³å»ïáõÃÛ³Ý Ñ³Ýñ³ÛÇÝ Í³é³ÛáõÃÛáõÝÝ»ñÁ Ï³ñ·³íáñáÕ Ñ³ÝÓÝ³ÅáÕáíÇ 2010 Ãí³Ï³ÝÇ ³ßË³ï³Ýù³ÛÇÝ Íñ³·Çñ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21"/>
        <w:spacing w:before="0" w:after="0"/>
        <w:rPr/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18"/>
          <w:lang w:val="af-ZA"/>
        </w:rPr>
        <w:t>ù©ºñ¨³Ý</w:t>
      </w:r>
    </w:p>
    <w:p>
      <w:pPr>
        <w:pStyle w:val="Style13"/>
        <w:jc w:val="both"/>
        <w:rPr/>
      </w:pPr>
      <w:r>
        <w:rPr>
          <w:rFonts w:cs="ArTarumianTimes" w:ascii="ArTarumianTimes" w:hAnsi="ArTarumianTimes"/>
          <w:sz w:val="18"/>
          <w:lang w:val="af-ZA"/>
        </w:rPr>
        <w:t>11 ¹»Ïï»Ùµ»ñÇ 2009Ã©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</w:t>
      </w:r>
    </w:p>
    <w:sectPr>
      <w:type w:val="nextPage"/>
      <w:pgSz w:w="11906" w:h="16838"/>
      <w:pgMar w:left="1418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4:00Z</dcterms:created>
  <dc:creator>Etalon</dc:creator>
  <dc:description/>
  <cp:keywords/>
  <dc:language>en-US</dc:language>
  <cp:lastModifiedBy>Michael Soghomonyan</cp:lastModifiedBy>
  <cp:lastPrinted>2008-12-15T10:55:00Z</cp:lastPrinted>
  <dcterms:modified xsi:type="dcterms:W3CDTF">2009-12-11T05:47:00Z</dcterms:modified>
  <cp:revision>4</cp:revision>
  <dc:subject/>
  <dc:title> </dc:title>
</cp:coreProperties>
</file>