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15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265968" r:id="rId2"/>
        </w:object>
        <w:t>600.0801.14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161925</wp:posOffset>
                </wp:positionV>
                <wp:extent cx="1219200" cy="481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95pt;mso-wrap-distance-left:9.05pt;mso-wrap-distance-right:9.05pt;mso-wrap-distance-top:0pt;mso-wrap-distance-bottom:0pt;margin-top:-12.7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57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16"/>
        </w:rPr>
      </w:pPr>
      <w:r>
        <w:rPr>
          <w:sz w:val="16"/>
        </w:rPr>
      </w:r>
    </w:p>
    <w:p>
      <w:pPr>
        <w:pStyle w:val="Data"/>
        <w:spacing w:lineRule="auto" w:line="240" w:before="0" w:after="0"/>
        <w:rPr/>
      </w:pPr>
      <w:r>
        <w:rPr/>
        <w:t xml:space="preserve">14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801È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Ð²Ú²êî²ÜÆ Ð²Üð²äºîàôÂÚ²Ü ´Ü²Î²Ü ØºÜ²ÞÜàðÐÜºðÆ Î²ð¶²ìàðØ²Ü Ð²ÜÒÜ²ÄàÔàìÆ 2003 Âì²Î²ÜÆ ÐàôÈÆêÆ 14-Æ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>40È àðàÞØ²Ü Øºæ Èð²òàôØ Î²î²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µÝ³Ï³Ý Ù»Ý³ßÝáñÑÝ»ñÇ Ï³ñ·³íáñÙ³Ý Ñ³ÝÓÝ³ÅáÕáíÇ 2003 Ãí³Ï³ÝÇ ÑáõÉÇëÇ 14-Ç §Ð³Û³ëï³ÝÇ  Ð³Ýñ³å»ïáõÃÛ³Ý µÝ³Ï³Ý Ù»Ý³ßÝáñÑÝ»ñÇ Ï³ñ·³íáñÙ³Ý Ñ³ÝÓÝ³ÅáÕáíÇ ÷³ëï³ÃÕÃ³ßñç³Ý³-éáõÃÛ³Ý Ï³ñ·Á Ñ³ëï³ï»Éáõ Ù³ëÇÝ¦ N40È áñáßÙ³Ùµ Ñ³ëï³ïí³Í §Ð³Û³ëï³ÝÇ  Ð³Ýñ³å»ïáõÃÛ³Ý µÝ³Ï³Ý Ù»Ý³ßÝáñÑÝ»ñÇ Ï³ñ·³íáñÙ³Ý Ñ³ÝÓÝ³ÅáÕáíÇ ÷³ëï³ÃÕÃ³ßñç³Ý³éáõÃÛ³Ý Ï³ñ·Á¦ Éñ³óÝ»É 2.1 ·ÉËáí` Ñ»ï¨Û³É µáí³Ý¹³ÏáõÃÛ³Ùµ. </w:t>
      </w:r>
    </w:p>
    <w:p>
      <w:pPr>
        <w:pStyle w:val="Normal"/>
        <w:spacing w:lineRule="auto" w:line="360"/>
        <w:ind w:left="1080" w:hanging="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Normal"/>
        <w:ind w:firstLine="708"/>
        <w:jc w:val="center"/>
        <w:rPr/>
      </w:pPr>
      <w:r>
        <w:rPr>
          <w:rFonts w:cs="ArTarumianTimes" w:ascii="ArTarumianTimes" w:hAnsi="ArTarumianTimes"/>
          <w:b/>
          <w:lang w:val="af-ZA"/>
        </w:rPr>
        <w:t>§ 2.1 Î³ñ·³íáñíáÕ ³ÝÓ³Ýó ÏáÕÙÇó Ý»ñÏ³Û³óíáÕ §³é¨ïñ³ÛÇÝ ·³ÕïÝÇù Ï³Ù ÁÝÏ»ñáõÃÛ³ÝÁ í»ñ³µ»ñáÕ ·³ÕïÝ³å³Ñ³Ï³Ý ï»Õ»Ï³ïíáõÃÛáõÝ¦ ÝßáõÙáí ÷³ëï³ÃÕÃ»ñÇ Ùáõïù³·ñáõÙÁ ¨ ßñç³Ý³éáõÃÛáõÝÁ</w:t>
      </w:r>
    </w:p>
    <w:p>
      <w:pPr>
        <w:pStyle w:val="Normal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.1.1  Î³ñ·³íáñíáÕ ³ÝÓ³Ýó ÏáÕÙÇó Ñ³ÝÓ³ÅáÕáí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Ý»ñÏ³Û³óíáÕ §³é¨ïñ³ÛÇÝ ·³ÕïÝÇù Ï³Ù ÁÝÏ»ñáõÃÛ³ÝÁ í»ñ³µ»ñáÕ ·³ÕïÝ³å³Ñ³Ï³Ý ï»Õ»Ï³ïíáõÃÛáõÝ¦ ÝßáõÙáí ÷³ëï³ÃÕÃ»ñÁ (³ÛëáõÑ»ï` </w:t>
      </w:r>
      <w:r>
        <w:rPr>
          <w:rFonts w:cs="ArTarumianTimes" w:ascii="ArTarumianTimes" w:hAnsi="ArTarumianTimes"/>
          <w:sz w:val="26"/>
          <w:lang w:val="af-ZA"/>
        </w:rPr>
        <w:t>Ì</w:t>
      </w:r>
      <w:r>
        <w:rPr>
          <w:rFonts w:cs="ArTarumianTimes" w:ascii="ArTarumianTimes" w:hAnsi="ArTarumianTimes"/>
          <w:lang w:val="af-ZA"/>
        </w:rPr>
        <w:t>³é³ÛáÕ³Ï³Ý û·ï³·áñÍÙ³Ý ÷³ëï³ÃáõÕÃ) ·ñ³ÝóíáõÙ »Ý ÙïÇó ÷³ëï³ÃÕÃ»ñÇ ·ñ³Ýó³Ù³ïÛ³ÝáõÙ` Í³é³ÛáõÃÛ³Ý å»ïÇ ÏáÕÙÇó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.1.2   ØïÇó ÷³ëï³ÃÕÃ»ñÇ ·ñ³Ýó³Ù³ïÛ³ÝáõÙ ÝßíáõÙ »Ý.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³) ÷³ëï³ÃÕÃÇ Ùáõïù³·ñÙ³Ý Ñ»ñÃ³Ï³Ý Ñ³Ù³ñÁ.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µ) ÷³ëï³ÃÕÃÇ Ùáõïù³·ñÙ³Ý ³Ùë³ÃÇíÁ /Å³ÙÁ, ûñÁ, ³ÙÇëÁ, ï³ñÇÝ/.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·) ÷³ëï³ÃÕÃÇ Ñ³Ù³ñÁ ¨ áõÕ³ñÏÙ³Ý ³Ùë³ÃÇíÁ /ûñÁ, ³ÙÇëÁ, ï³ñÇÝ/.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¹) áõÙ ÏáÕÙÇó ¿ áõÕ³ñÏí³Í ÷³ëï³ÃáõÕÃÁ.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») ÷³ëï³ÃÕÃÇ ¿ç»ñÇ ù³Ý³ÏÁ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>½) ·ñ³Ýó³Ù³ïÛ³ÝÇ §Ð³Ù³éáï µáí³Ý¹³ÏáõÃÛáõÝ¦ ëÛáõÝ³ÏáõÙ ÝßíáõÙ ¿          §Ì³é³ÛáÕ³Ï³Ý û·ï³·áñÍÙ³Ý Ñ³Ù³ñ¦:</w:t>
      </w:r>
    </w:p>
    <w:p>
      <w:pPr>
        <w:pStyle w:val="Normal"/>
        <w:spacing w:lineRule="auto" w:line="360"/>
        <w:ind w:left="720" w:hanging="72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.1.3  Ì³é³ÛáÕ³Ï³Ý û·ï³·áñÍÙ³Ý ÷³ëï³ÃÕÃÇÝ ³Ùñ³ÏóíáõÙ ¿ ëáõÛÝ Ï³ñ·Ç N8 Ñ³í»Éí³Íáí ë³ÑÙ³Ýí³Í Ñ³ïáõÏ Ã»ñÃÇÏÁ, áñÇ í»ñ¨Ç ³ç Ù³ëáõÙ Í³é³ÛáõÃÛ³Ý å»ïÇ ÏáÕÙÇó ÝßíáõÙ ¿` §Ì³é³ÛáÕ³Ï³Ý û·ï³·áñÍÙ³Ý Ñ³Ù³ñ¦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TarumianTimes" w:ascii="ArTarumianTimes" w:hAnsi="ArTarumianTimes"/>
          <w:lang w:val="af-ZA"/>
        </w:rPr>
        <w:t>2.1.4 Øáõïù³·ñí³Í Ì³é³ÛáÕ³Ï³Ý û·ï³·áñÍÙ³Ý ÷³ëï³ÃáõÕÃÁ Ñ³ÝÓÝíáõÙ ¿ ³ßË³ï³Ï³½ÙÇ Õ»Ï³í³ñÇÝ` Ñ³Ù³Ó³ÛÝ ëáõÛÝ Ï³ñ·Ç 2-ñ¹ ·ÉËáí ë³ÑÙ³Ýí³Í ÁÝÃ³ó³Ï³ñ·Ç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TarumianTimes" w:ascii="ArTarumianTimes" w:hAnsi="ArTarumianTimes"/>
          <w:lang w:val="af-ZA"/>
        </w:rPr>
        <w:t>2.1.5 Ü³Ë³·³ÑÇ ÏáÕÙÇó Ù³Ï³·ñí³Í Ì³é³ÛáÕ³Ï³Ý û·ï³·áñÍÙ³Ý ÷³ëï³ÃÕÃÇ ¨ Ýñ³Ý ÏÇó ÷³ëï³ÃÕÃ»ñÇ (³éÏ³ÛáõÃÛ³Ý ¹»åùáõÙ) µÝûñÇÝ³ÏÁ Ñ³ÝÓÝíáõÙ ¿ 1 (Ù»Ï) Ãíáí Ýßí³Í ëïáñ³µ³Å³ÝÙ³Ý Õ»Ï³í³ñÇÝ ¨ å³Ñå³ÝíáõÙ ¿ í»ñçÇÝÇë Ùáï` ³é³ÝÓÇÝ ÃÕÃ³å³Ý³ÏáõÙ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TarumianTimes" w:ascii="ArTarumianTimes" w:hAnsi="ArTarumianTimes"/>
          <w:lang w:val="af-ZA"/>
        </w:rPr>
        <w:t>2.1.6 Ü³Ë³·³ÑÇ ÏáÕÙÇó Ï³ï³ñáÕ Ýß³Ý³Ïí³Í ëïáñ³µ³Å³ÝÙ³Ý Õ»Ï³í³ñÁ, Ì³é³ÛáÕ³Ï³Ý û·ï³·áñÍÙ³Ý ÷³ëï³ÃáõÕÃÝ ëï³Ý³Éáõó Ñ»ïá, Ù»Ï ³ßË³ï³Ýù³ÛÇÝ ûñí³ ÁÝÃ³óùáõÙ Ý³Ë³·³ÑÇ ÏáÕÙÇó Ñ³Ù³Ï³ñ·áÕ Ýß³Ý³Ïí³Í Ñ³ÝÓÝ³ÅáÕáíÇ ³Ý¹³ÙÇÝ ¨ Ñ³Ù³Ï³ï³ñáÕ ëïáñ³µ³Å³ÝÙ³Ý Õ»Ï³í³ñÇÝ Í³ÝáÃ³óÝáõÙ ¿ Ì³é³ÛáÕ³Ï³Ý û·ï³·áñÍÙ³Ý ÷³ëï³ÃÕÃÇ µáí³Ý¹³ÏáõÃÛ³ÝÁ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TarumianTimes" w:ascii="ArTarumianTimes" w:hAnsi="ArTarumianTimes"/>
          <w:lang w:val="af-ZA"/>
        </w:rPr>
        <w:t>2.1.7 ²ñ·»ÉíáõÙ ¿ Ì³é³ÛáÕ³Ï³Ý û·ï³·áñÍÙ³Ý ÷³ëï³ÃÕÃÇ ¨ ÏÇó ÷³ëï³ÃÕÃ»ñÇ å³ï×»Ý³Ñ³ÝáõÙÁ ³é³Ýó Ý³Ë³·³ÑÇ Ñ³ïáõÏ ·ñ³íáñ Ñ³ÝÓÝ³ñ³ñ³Ï³ÝÇ, áñï»Õ ÝßíáõÙ ¿ å³ï×»Ý³Ñ³ÝíáÕ ÷³ëï³ÃÕÃ»ñÇ ûñÇÝ³ÏÝ»ñÇ ù³Ý³ÏÁ, ¨ Ã» Ñ³ÝÓÝ³ÅáÕáíÇ áñ ³ßË³ï³ÏóÇÝ ¹ñ³Ýù å»ïù ¿ ïñ³Ù³¹ñí»Ý:</w:t>
      </w:r>
    </w:p>
    <w:p>
      <w:pPr>
        <w:pStyle w:val="Normal"/>
        <w:spacing w:lineRule="auto" w:line="360"/>
        <w:ind w:left="720" w:hanging="72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.1.8 ²ÝÑñ³Å»ßïáõÃÛ³Ý ¹»åùáõÙ, Ý³Ë³·³ÑÇ ·ñ³íáñ Ñ³ÝÓÝ³ñ³ñ³Ï³Ýáí, Ì³é³ÛáÕ³Ï³Ý û·ï³·áñÍÙ³Ý ÷³ëï³ÃÕÃÇÝ ¨ Ýñ³Ý ÏÇó ÷³ëï³ÃÕÃ»ñÇÝ Ï³ñáÕ »Ý Í³ÝáÃ³Ý³É`</w:t>
      </w:r>
    </w:p>
    <w:p>
      <w:pPr>
        <w:pStyle w:val="Normal"/>
        <w:spacing w:lineRule="auto" w:line="360"/>
        <w:ind w:left="1260" w:hanging="551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³) Ì³é³ÛáÕ³Ï³Ý û·ï³·áñÍÙ³Ý ÷³ëï³ÃÕÃÇ Ñ³Ù³Ï³ñ·áÕ ãÝß³Ý³Ïí³Í Ñ³ÝÓÝ³ÅáÕáíÇ ³Ý¹³ÙÝ»ñÁ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TarumianTimes" w:ascii="ArTarumianTimes" w:hAnsi="ArTarumianTimes"/>
          <w:lang w:val="af-ZA"/>
        </w:rPr>
        <w:t xml:space="preserve">µ)   </w:t>
      </w:r>
      <w:r>
        <w:rPr>
          <w:rFonts w:cs="Sylfaen" w:ascii="Sylfaen" w:hAnsi="Sylfaen"/>
          <w:lang w:val="en-US"/>
        </w:rPr>
        <w:t>հ</w:t>
      </w:r>
      <w:r>
        <w:rPr>
          <w:rFonts w:cs="ArTarumianTimes" w:ascii="ArTarumianTimes" w:hAnsi="ArTarumianTimes"/>
          <w:lang w:val="af-ZA"/>
        </w:rPr>
        <w:t>³ÝÓÝ³ÅáÕáíÇ ³ßË³ï³Ï³½ÙÇ Õ»Ï³í³ñÁ,</w:t>
      </w:r>
    </w:p>
    <w:p>
      <w:pPr>
        <w:pStyle w:val="Normal"/>
        <w:spacing w:lineRule="auto" w:line="360"/>
        <w:ind w:left="1260" w:hanging="551"/>
        <w:jc w:val="both"/>
        <w:rPr/>
      </w:pPr>
      <w:r>
        <w:rPr>
          <w:rFonts w:cs="ArTarumianTimes" w:ascii="ArTarumianTimes" w:hAnsi="ArTarumianTimes"/>
          <w:lang w:val="af-ZA"/>
        </w:rPr>
        <w:t>·) Ì³é³ÛáÕ³Ï³Ý û·ï³·áñÍÙ³Ý ÷³ëï³ÃÕÃÇ Ñ³Ù³Ï³ï³ñáÕ ãÝß³Ý³Ïí³Í ëïáñ³µ³Å³ÝÙ³Ý Õ»Ï³í³ñÁ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²ÛÝ ¹»åùáõÙ, »ñµ Ý³Ë³·³ÑÇ ÏáÕÙÇó áñå»ë Ñ³ÝÓÝ³ñ³ñ³Ï³Ý, ³ÝÑñ³Å»ßï ¿ å³ïñ³ëï»É Ì³é³ÛáÕ³Ï³Ý û·ï³·áñÍÙ³Ý ÷³ëï³ÃÕÃÇ å³ï³ëË³Ý ·ñáõÃÛáõÝ, ³å³ Ï³ï³ñáÕ ëïáñ³µ³Å³ÝÙ³Ý Õ»Ï³í³ñÁ` ï»Õ»Ï³óÝ»Éáí Ñ³Ù³Ï³ñ·áÕ Ýß³Ý³Ïí³Í Ñ³ÝÓÝ³ÅáÕáíÇ ³Ý¹³ÙÇÝ, Ì³é³ÛáÕ³Ï³Ý û·ï³·áñÍÙ³Ý ÷³ëï³ÃáõÕÃÁ Ù³Ï³·ñáõÙ ¿ ïíÛ³É ëïáñ³µ³Å³ÝÙ³Ý ³ßË³ï³ÏóÇ ³ÝáõÝáí, áí Í³ÝáÃ³ÝáõÙ ¿ Ì³é³ÛáÕ³Ï³Ý û·ï³·áñÍÙ³Ý ÷³ëï³ÃÕÃÇ µáí³Ý¹³ÏáõÃÛ³ÝÁ Ï³ï³ñáÕ ëïáñ³µ³Å³ÝÙ³Ý Õ»Ï³í³ñÇ Ùáï ³é³ÝÓÇÝ ÃÕÃ³å³Ý³ÏáõÙ å³ÑíáÕ µÝûñÇÝ³ÏÇó` í»ñçÇÝÇë Ý»ñÏ³ÛáõÃÛ³Ùµ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Ì³é³ÛáÕ³Ï³Ý û·ï³·áñÍÙ³Ý ÷³ëï³ÃÕÃÇ Ññ³å³ñ³ÏÙ³Ý Ï³Ù ëáõÛÝ Ï³ñ·Ç 2.1.8 Ï»ïáõÙ Ýßí³Í ³ÝÓ³Ýó ßñç³Ý³ÏÇó ¹áõñë ³ÛÉ ³ÝÓ³Ýó ïñ³Ù³¹ñÙ³Ý Ñ³ñóÁ áñáßáõÙ ¿ Ñ³ÝÓÝ³ÅáÕáíÁ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ºÃ» Ì³é³ÛáÕ³Ï³Ý û·ï³·áñÍÙ³Ý ÷³ëï³ÃáõÕÃÁ Ñ³ëó»³·ñí³Í ¿ Ñ³ÝÓÝ³ÅáÕáíÇ ³Ý¹³ÙÝ»ñÇó Ù»ÏÇÝ, ³å³ Ñ³ÝÓÝ³ÅáÕáíÇ ïíÛ³É ³Ý¹³ÙÁ Ñ³Ù³ñíáõÙ ¿ Ì³é³ÛáÕ³Ï³Ý û·ï³·áñÍÙ³Ý ÷³ëï³ÃÕÃÇ Ñ³Ù³Ï³ñ·áÕ ¨, Ù»Ï ³ßË³ï³Ýù³ÛÇÝ ûñí³ ÁÝÃ³óùáõÙ Ý³Ë³·³ÑÇÝ ï»ÕÛ³Ï å³Ñ»Éáõó Ñ»ïá, Ýñ³ ÏáÕÙÇó Ýß³Ý³ÏíáõÙ ¿ Ì³é³ÛáÕ³Ï³Ý û·ï³·áñÍÙ³Ý ÷³ëï³ÃÕÃÇ Ï³ï³ñáÕ, ÇëÏ ³ÝÑñ³Å»ßïáõÃÛ³Ý ¹»åùáõÙ` Ñ³Ù³Ï³ï³ñáÕ ëïáñ³µ³Å³ÝÙ³Ý Õ»Ï³í³ñ` ëáõÛÝ Ï³ñ·Ç 2.1 ·ÉËáí ë³ÑÙ³Ýí³Í ÁÝÃ³ó³Ï³ñ·áí:¦: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¹»Ï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3:00Z</dcterms:created>
  <dc:creator>MNTC</dc:creator>
  <dc:description/>
  <cp:keywords/>
  <dc:language>en-US</dc:language>
  <cp:lastModifiedBy>Seda Shahinyan</cp:lastModifiedBy>
  <cp:lastPrinted>2009-12-14T14:50:00Z</cp:lastPrinted>
  <dcterms:modified xsi:type="dcterms:W3CDTF">2009-12-14T10:54:00Z</dcterms:modified>
  <cp:revision>16</cp:revision>
  <dc:subject/>
  <dc:title> </dc:title>
</cp:coreProperties>
</file>