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150513" r:id="rId2"/>
        </w:object>
        <w:t>600.0806.16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¹»Ïï»Ùµ»ñÇ  2009 Ãí³Ï³ÝÇ </w:t>
      </w:r>
      <w:r>
        <w:rPr>
          <w:rFonts w:cs="Times New Roman" w:ascii="Times New Roman" w:hAnsi="Times New Roman"/>
        </w:rPr>
        <w:t>№80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ºðºì²ÜÆ §Ðð²âÚ² ²Ö²èÚ²Ü¦ Ð²Ø²Èê²ð²Ü¦ ²ðî²¸ð²Î²Ü Îààäºð²îÆì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ºðºì²ÜÆ §Ðð²âÚ² ²Ö²èÚ²Ü¦ Ð²Ø²Èê²ð²Ü¦ ³ñï³¹ñ³Ï³Ý Ïááå»ñ³ïÇíÇ Ý»ñÏ³Û³óñ³Í Ñ³ÛïÁ ¨ ºñ¨³Ý ù³Õ³ùáõÙ ß³ñÅ³Ï³Ý é³¹ÇáÏ³åÇ ó³ÝóÇ Ï³½Ù³Ï»ñåÙ³Ý Ñ³Ù³ñ ïñ³Ù³¹ñ»É 156,175ØÐó Ñ³Õáñ¹Ù³Ý/ÁÝ¹áõÝÙ³Ý é³¹Çá</w:t>
        <w:softHyphen/>
        <w:t>Ñ³×³Ë³</w:t>
        <w:softHyphen/>
        <w:t>Ï³ÝáõÃÛ³Ý û·ï³·áñÍÙ³Ý ÃáõÛÉïíáõ</w:t>
        <w:softHyphen/>
        <w:t>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ºðºì²ÜÆ §Ðð²âÚ² ²Ö²èÚ²Ü¦ Ð²Ø²Èê²ð²Ü¦ ³ñï³¹ñ³Ï³Ý Ïááå»ñ³ïÇíÇ` ºñ¨³Ý ù³Õ³ùáõÙ ß³ñÅ³Ï³Ý é³¹ÇáÏ³åÇ ó³ÝóÇ Ï³½Ù³Ï»ñåÙ³Ý Ñ³Ù³ñ 156,1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ºðºì²ÜÆ §Ðð²âÚ² ²Ö²èÚ²Ü¦ Ð²Ø²Èê²ð²Ü¦ ³ñï³¹ñ³Ï³Ý Ïááå»ñ³ïÇí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6-10T16:16:00Z</cp:lastPrinted>
  <dcterms:modified xsi:type="dcterms:W3CDTF">2009-12-16T07:50:00Z</dcterms:modified>
  <cp:revision>147</cp:revision>
  <dc:subject/>
  <dc:title> </dc:title>
</cp:coreProperties>
</file>