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7397" r:id="rId2"/>
        </w:object>
        <w:t>600.0810.16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¹»Ïï»Ùµ»ñÇ 2009 Ãí³Ï³ÝÇ </w:t>
      </w:r>
      <w:r>
        <w:rPr>
          <w:rFonts w:cs="Times New Roman" w:ascii="Times New Roman" w:hAnsi="Times New Roman"/>
        </w:rPr>
        <w:t>№8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ØºîðàäàÈ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7/2-12/9</w:t>
      </w:r>
      <w:r>
        <w:rPr>
          <w:sz w:val="24"/>
          <w:szCs w:val="24"/>
          <w:lang w:val="af-Z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èò-0351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´-1049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ºðÜ</w:t>
        <w:br/>
        <w:t xml:space="preserve">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Ø»ïñáåáÉ¦ ë³ÑÙ³Ý³÷³Ï å³ï³ëË³Ý³ïíáõÃÛ³Ùµ ÁÝÏ»ñáõÃÛ³Ý 2009 Ãí³Ï³ÝÇ Ù³ÛÇëÇ 29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Ù³ÛÇëÇ 29-Çó áõÅÁ Ïáñóñ³Í ×³Ý³ã»É §Ø»ïñáåáÉ¦ ë³ÑÙ³Ý³÷³Ï å³ï³ëË³Ý³</w:t>
        <w:softHyphen/>
        <w:softHyphen/>
        <w:softHyphen/>
        <w:t>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å»ï³Ï³Ý ÷³Ï µ³ÅÝ»ïÇñ³Ï³Ý ÁÝÏ»ñáõÃÛ³Ý ÏáÕÙÇó 2005 Ãí³Ï³ÝÇ ÑáõÝÇëÇ 16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7/2-12/9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÷³Ï µ³ÅÝ»</w:t>
        <w:softHyphen/>
        <w:t xml:space="preserve">ïÇñ³Ï³Ý ÁÝÏ»ñáõÃÛ³Ý ÏáÕÙÇó 2005 Ãí³Ï³ÝÇ ÑáõÉÇëÇ 20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51 ¨ ß³ñÅ³Ï³Ý  é³¹ÇáÏ³åÇ  ó³ÝóÇ  µ³½³ÛÇÝ  é³¹ÇáÏ³Û³ÝÇ ß³Ñ³</w:t>
        <w:softHyphen/>
        <w:t xml:space="preserve">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1049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Ø»ïñáåáÉ¦ ë³ÑÙ³Ý³÷³Ï å³ï³ëË³Ý³</w:t>
        <w:softHyphen/>
        <w:softHyphen/>
        <w:softHyphen/>
        <w:t>ïíáõÃÛ³Ùµ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Ù³ÛÇëÇ 29-Ý ³é³ç³ó³Í</w:t>
        <w:br/>
        <w:t>1 251 44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6 ¹»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user</cp:lastModifiedBy>
  <cp:lastPrinted>2008-08-06T11:02:00Z</cp:lastPrinted>
  <dcterms:modified xsi:type="dcterms:W3CDTF">2009-12-16T07:56:00Z</dcterms:modified>
  <cp:revision>35</cp:revision>
  <dc:subject/>
  <dc:title> </dc:title>
</cp:coreProperties>
</file>