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811.16.12.09</w:t>
      </w:r>
      <w:r>
        <w:rPr/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990886" r:id="rId2"/>
        </w:objec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¹»Ïï»Ùµ»ñÇ 2009Ãí³Ï³ÝÇ </w:t>
      </w:r>
      <w:r>
        <w:rPr>
          <w:rFonts w:cs="Times New Roman" w:ascii="Times New Roman" w:hAnsi="Times New Roman"/>
        </w:rPr>
        <w:t>№ 8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²¶²ð²ÎÆ  äÔÜÒ²-ØàÈÆ´¸ºÜ²ÚÆÜ ÎàØ´ÆÜ²î¦ ö²Î  ´²ÄÜºîÆð²Î²Ü</w:t>
      </w:r>
      <w:r>
        <w:rPr>
          <w:rFonts w:cs="ArTarumianTimes" w:ascii="ArTarumianTimes" w:hAnsi="ArTarumianTimes"/>
          <w:b/>
          <w:bCs/>
          <w:lang w:val="af-ZA"/>
        </w:rPr>
        <w:t xml:space="preserve">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¹»Ïï»Ùµ»ñÇ 4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08/8529 ·ñáõÃÛáõÝÁ ¨ §²¶²ð²ÎÆ  äÔÜÒ²-ØàÈÆ´¸ºÜ²ÚÆÜ ÎàØ´ÆÜ²î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÷³Ï µ³ÅÝ»ïÇñ³Ï³Ý ÁÝÏ»ñáõÃÛ³Ý 2009 Ãí³Ï³ÝÇ ÑáÏï»Ùµ»ñÇ 26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 xml:space="preserve">1. Ð³Ù³Ó³ÛÝáõÃÛáõÝ ï³É §²¶²ð²ÎÆ  äÔÜÒ²-ØàÈÆ´¸ºÜ²ÚÆÜ ÎàØ´ÆÜ²î¦ </w:t>
      </w:r>
      <w:r>
        <w:rPr>
          <w:b/>
        </w:rPr>
        <w:t xml:space="preserve"> </w:t>
      </w:r>
      <w:r>
        <w:rPr/>
        <w:t>÷³Ï µ³ÅÝ»ïÇñ³Ï³Ý ÁÝÏ»ñáõÃÛ³Ý µ³ÅÝ»ï»ñ §øáÙë³å ÆÝ¹³ëïÕÇë ÈÇÙÇÃ»¹¦ ÁÝÏ»ñáõÃÛ³ÝÁ  å³ïÏ³ÝáÕ  100 ïáÏáë  µ³ÅÝ»Ù³ëÁ §¾ÛêÇ¾ÙêÇ ÈÇÙÇÃ»¹¦ ÁÝÏ»-ñáõÃÛ³ÝÁ  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5:00Z</dcterms:created>
  <dc:creator>Samvel Atoyan</dc:creator>
  <dc:description/>
  <cp:keywords/>
  <dc:language>en-US</dc:language>
  <cp:lastModifiedBy>Samvel Atoyan</cp:lastModifiedBy>
  <cp:lastPrinted>2005-12-07T11:27:00Z</cp:lastPrinted>
  <dcterms:modified xsi:type="dcterms:W3CDTF">2009-12-16T07:53:00Z</dcterms:modified>
  <cp:revision>7</cp:revision>
  <dc:subject/>
  <dc:title> </dc:title>
</cp:coreProperties>
</file>