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517003" r:id="rId2"/>
        </w:object>
        <w:t>600.0812.16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812²</w:t>
        <w:br/>
      </w:r>
      <w:r>
        <w:rPr>
          <w:lang w:val="af-ZA"/>
        </w:rPr>
        <w:t>ù³Õ. ºñ¨³Ý</w:t>
      </w:r>
    </w:p>
    <w:p>
      <w:pPr>
        <w:pStyle w:val="Data"/>
        <w:rPr/>
      </w:pPr>
      <w:r>
        <w:rPr>
          <w:b/>
          <w:sz w:val="24"/>
          <w:szCs w:val="24"/>
          <w:lang w:val="af-ZA"/>
        </w:rPr>
        <w:t>§î²øêÆ Ø²Ü²Ü¸¦ ê²ÐØ²Ü²ö²Î  ä²î²Êê²Ü²îìàôÂÚ²Ø´</w:t>
      </w:r>
      <w:r>
        <w:rPr>
          <w:b/>
          <w:bCs/>
          <w:sz w:val="24"/>
          <w:szCs w:val="24"/>
          <w:lang w:val="af-ZA"/>
        </w:rPr>
        <w:t xml:space="preserve">  ÀÜÎºðàôÂÚ²Ü </w:t>
      </w:r>
      <w:r>
        <w:rPr>
          <w:b/>
          <w:sz w:val="24"/>
          <w:szCs w:val="24"/>
          <w:lang w:val="af-ZA"/>
        </w:rPr>
        <w:t xml:space="preserve"> ÜÎ²îØ²Ø´ îàôÚÄ ÎÆð²èºÈàô Ø²êÆÜ</w:t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lang w:val="af-ZA"/>
        </w:rPr>
        <w:t xml:space="preserve">Ð³ßíÇ ³éÝ»Éáí`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bookmarkStart w:id="0" w:name="_DV_C291"/>
      <w:bookmarkEnd w:id="0"/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-ÅáÕáíÇ 2009 Ãí³Ï³ÝÇ ÝáÛ»Ùµ»ñÇ 10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èÜ-2528Ð ·ñáõÃÛáõÝÁ, áñÇ Ñ³Ù³Ó³ÛÝ </w:t>
      </w:r>
      <w:r>
        <w:rPr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§î²øêÆ Ø²Ü²Ü¸¦ ë³ÑÙ³Ý³÷³Ï å³ï³ëË³Ý³ïíáõÃÛ³Ùµ ÁÝÏ»ñáõÃÛ³Ý    ÝÏ³ïÙ³Ùµ Ñ³ñáõóí»É ¿ í³ñã³Ï³Ý í³ñáõÛÃ` ³é³Ýó Ð³Û³ëï³ÝÇ Ð³Ýñ³å»ïáõÃÛ³Ý  Ñ³Ýñ³ÛÇÝ Í³é³ÛáõÃÛáõÝÝ»ñÁ Ï³ñ·³íáñáÕ Ñ³ÝÓÝ³ÅáÕáíÇ Ñ³Ù³Ó³ÛÝáõÃÛáõÝÝ ëï³Ý³Éáõ   ë»÷³Ï³ÝáõÃÛ³Ý Çñ³íáõÝùÝ ³ÛÉ ³ÝÓÇ ÷áË³Ýó»Éáõ ÷³ëïÝ áõëáõÙÝ³ëÇñ»Éáõ Ýå³ï³Ïáí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µ) Ð³Û³ëï³ÝÇ Ð³Ýñ³å»ïáõÃÛ³Ý Çñ³í³µ³Ý³Ï³Ý ³ÝÓ³Ýó å»ï³Ï³Ý é»·ÇëïñÇ Ü³ÇñÇÇ ï³ñ³Íù³ÛÇÝ µ³ÅÝÇ ÏáÙÇó 2009 Ãí³Ï³ÝÇ ÑáõÉÇëÇ 14-ÇÝ  ·ñ³Ýóí³Í </w:t>
      </w:r>
      <w:r>
        <w:rPr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§î²øêÆ Ø²Ü²Ü¸¦ ë³ÑÙ³Ý³÷³Ï å³ï³ëË³Ý³ïíáõÃÛ³Ùµ ÁÝÏ»ñáõÃÛ³Ý  Ï³ÝáÝ³¹ñáõÃÛ³Ý ÷á÷áËáõÃÛáõÝÁ, áñÇ Ñ³Ù³Ó³ÛÝ Ï³ï³ñí»É ¿ Ù³ëÝ³ÏÇóÝ»ñÇ ÷á÷áËáõÃÛáõÝ, ³ÛÝ ¿` ÁÝÏ»ñáõÃÛ³Ý ÙÇ³Ï µ³ÅÝ»ï»ñ Ð³Û³ëï³ÝÇ Ð³Ýñ³å»ïáõÃÛ³Ý ù³Õ³ù³óÇ Ðñ³Ûñ ì»ÉÇË³ÝÇ ØáõùáÛ³ÝÁ  Çñ 100 ïáÏáë µ³ÅÝ»Ù³ë»ñÁ ÷áË³Ýó»É ¿ Ð³Û³ëï³ÝÇ Ð³Ýñ³å»ïáõÃÛ³Ý ù³Õ³ù³óÇ ²ñÃáõñ ø³çÇÏÇ Î³ñ³å»ïÛ³ÝÇÝ, áñáí Ë³Ëïí»É ¿ §¾É»ÏïñáÝ³ÛÇÝ Ñ³Õáñ¹³ÏóáõÃÛ³Ý Ù³ëÇÝ¦ Ð³Û³ëï³ÝÇ Ð³Ýñ³å»ïáõÃÛ³Ý  ûñ»ÝùÇ      14-ñ¹ Ñá¹í³ÍÁ (§î²øêÆ Ø²Ü²Ü¸¦ ë³ÑÙ³Ý³÷³Ï å³ï³ëË³Ý³ïíáõÃÛ³Ùµ   ÁÝÏ»ñáõÃÛ³Ý ÝÏ³ïÙ³Ùµ ë»÷³Ï³ÝáõÃÛ³Ý Çñ³íáõÝùÝ ³ÛÉ ³ÝÓÇ ÷áË³Ýó»Éáõó ³é³ç §î²øêÆ Ø²Ü²Ü¸¦ ë³ÑÙ³Ý³÷³Ï å³ï³ëË³Ý³ïíáõÃÛ³Ùµ ÁÝÏ»ñáõÃÛáõÝÁ å³ñï³íáñ ¿ñ ëï³Ý³É  Ð³Û³ëï³ÝÇ Ð³Ýñ³å»ïáõÃÛ³Ý  Ñ³Ýñ³ÛÇÝ Í³é³ÛáõÃÛáõÝÝ»ñÁ Ï³ñ·³íáñáÕ Ñ³ÝÓÝ³ÅáÕáíÇ Ñ³Ù³Ó³ÛÝáõÃÛáõÝÁ) ¨`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 1-ÇÝ Ï»ïÁ,  63-ñ¹ Ñá¹í³ÍÇ 2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¾É»ÏïñáÝ³ÛÇÝ Ñ³Õáñ¹³ÏóáõÃÛ³Ý Ù³ëÇÝ¦ Ð³Û³ëï³ÝÇ Ð³Ýñ³å»ïáõÃÛ³Ý ûñ»ÝùÇ 14-ñ¹ Ñá¹í³ÍÁ Ë³Ëï»Éáõ Ñ³Ù³ñ §î²øêÆ Ø²Ü²Ü¸¦ ë³ÑÙ³Ý³÷³Ï å³ï³ëË³Ý³ïíáõÃÛ³Ùµ 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»ÝÃ³ñÏ»É ïáõÛÅÇª »ñÏáõ ÙÇÉÇáÝ ¹ñ³Ù ·áõÙ³ñÇ ã³÷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90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2.   §î²øêÆ Ø²Ü²Ü¸¦ ë³ÑÙ³Ý³÷³Ï å³ï³ëË³Ý³ïíáõÃÛ³Ùµ ÁÝÏ»ñáõÃÛ³ÝÁ`                </w:t>
      </w:r>
    </w:p>
    <w:p>
      <w:pPr>
        <w:pStyle w:val="Header"/>
        <w:tabs>
          <w:tab w:val="clear" w:pos="4677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54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1) ëáõÛÝ áñáßáõÙÝ áõÅÇ Ù»ç ÙïÝ»Éáõ å³ÑÇó 30-ûñÛ³ Å³ÙÏ»ïáõÙ Ð³Û³ëï³ÝÇ           Ð³Ýñ³å»ïáõÃÛ³Ý å»ï³Ï³Ý µÛáõç» í×³ñ»É ëáõÛÝ áñáßÙ³Ý 1-ÇÝ Ï»ïáí               ë³ÑÙ³Ýí³Í ïáõÛÅÁ` »ñÏáõ ÙÇÉÇáÝ ¹ñ³Ù ·áõÙ³ñÁ, ¨ í×³ñÙ³Ý ³Ý¹áññ³·ÇñÁ Ý»ñÏ³Û³óÝ»É Ð³Û³ëï³ÝÇ Ð³Ýñ³å»ïáõÃÛ³Ý Ñ³Ýñ³ÛÇÝ Í³é³ÛáõÃÛáõÝÝ»ñÁ Ï³ñ·³íáñáÕ Ñ³ÝÓÝ³ÅáÕáí.</w:t>
      </w:r>
    </w:p>
    <w:p>
      <w:pPr>
        <w:pStyle w:val="Header"/>
        <w:tabs>
          <w:tab w:val="clear" w:pos="4677"/>
          <w:tab w:val="left" w:pos="72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2)   ëáõÛÝ áñáßáõÙÝ áõÅÇ Ù»ç ÙïÝ»Éáõ å³ÑÇó 10-ûñÛ³ Å³ÙÏ»ïáõÙ ¹ÇÙ»É Ð³Û³ëï³ÝÇ Ð³Ýñ³å»ïáõÃÛ³Ý Ñ³Ýñ³ÛÇÝ Í³é³ÛáõÃÛáõÝÝ»ñÁ Ï³ñ·³íáñáÕ Ñ³ÝÓÝ³ÅáÕáí` §¾É»ÏïñáÝ³ÛÇÝ Ñ³Õáñ</w:t>
        <w:softHyphen/>
        <w:t>¹³ÏóáõÃÛ³Ý Ù³ëÇÝ¦ Ð³Û³ëï³ÝÇ Ð³Ýñ³å»ïáõÃÛ³Ý ûñ»ÝùÇ 14-ñ¹ Ñá¹í³Íáí Ý³Ë³ï»ëí³Í Ñ³Ù³Ó³ÛÝáõÃÛáõÝÝ ëï³Ý³Éáõ Ñ³Ù³ñ: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360"/>
        <w:ind w:left="900" w:hanging="900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3. ÀÝ¹áõÝ»É Ç ·ÇïáõÃÛáõÝ, áñ </w:t>
      </w:r>
      <w:r>
        <w:rPr>
          <w:rFonts w:cs="ArTarumianTimes" w:ascii="ArTarumianTimes" w:hAnsi="ArTarumianTimes"/>
          <w:lang w:val="af-ZA"/>
        </w:rPr>
        <w:t xml:space="preserve">§î²øêÆ Ø²Ü²Ü¸¦ ë³ÑÙ³Ý³÷³Ï å³ï³ëË³-Ý³ïíáõÃÛ³Ùµ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</w:t>
      </w:r>
      <w:r>
        <w:rPr>
          <w:rFonts w:cs="ArTarumianTimes" w:ascii="ArTarumianTimes" w:hAnsi="ArTarumianTimes"/>
          <w:bCs/>
          <w:kern w:val="2"/>
          <w:lang w:val="af-ZA"/>
        </w:rPr>
        <w:t>1) 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 Çñ áñáßáõÙÁ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 </w:t>
      </w:r>
      <w:r>
        <w:rPr>
          <w:rFonts w:cs="ArTarumianTimes" w:ascii="ArTarumianTimes" w:hAnsi="ArTarumianTimes"/>
          <w:bCs/>
          <w:kern w:val="2"/>
          <w:lang w:val="af-ZA"/>
        </w:rPr>
        <w:t>2)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                                 </w:t>
      </w:r>
      <w:r>
        <w:rPr>
          <w:rFonts w:cs="ArTarumianTimes" w:ascii="ArTarumianTimes" w:hAnsi="ArTarumianTimes"/>
          <w:lang w:val="af-ZA"/>
        </w:rPr>
        <w:t>4.  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  <w:bookmarkStart w:id="1" w:name="_DV_C291"/>
      <w:bookmarkStart w:id="2" w:name="_DV_C291"/>
      <w:bookmarkEnd w:id="2"/>
    </w:p>
    <w:p>
      <w:pPr>
        <w:pStyle w:val="Storagrutun"/>
        <w:jc w:val="both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jc w:val="both"/>
        <w:rPr/>
      </w:pPr>
      <w:r>
        <w:rPr/>
        <w:tab/>
        <w:t>Ì²è²ÚàôÂÚàôÜÜºðÀ  Î²ð¶²ìàðàÔ</w:t>
      </w:r>
    </w:p>
    <w:p>
      <w:pPr>
        <w:pStyle w:val="Storagrutun1"/>
        <w:jc w:val="both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jc w:val="both"/>
        <w:rPr/>
      </w:pPr>
      <w:r>
        <w:rPr/>
      </w:r>
    </w:p>
    <w:p>
      <w:pPr>
        <w:pStyle w:val="Storagrutun1"/>
        <w:jc w:val="both"/>
        <w:rPr/>
      </w:pPr>
      <w:r>
        <w:rPr/>
      </w:r>
    </w:p>
    <w:p>
      <w:pPr>
        <w:pStyle w:val="Storagrutun1"/>
        <w:jc w:val="both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6 ¹»Ïï»Ùµ»ñÇ 2009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9:00Z</dcterms:created>
  <dc:creator>Samvel Atoyan</dc:creator>
  <dc:description/>
  <cp:keywords/>
  <dc:language>en-US</dc:language>
  <cp:lastModifiedBy>Samvel Atoyan</cp:lastModifiedBy>
  <cp:lastPrinted>2009-11-17T11:40:00Z</cp:lastPrinted>
  <dcterms:modified xsi:type="dcterms:W3CDTF">2009-12-16T07:58:00Z</dcterms:modified>
  <cp:revision>10</cp:revision>
  <dc:subject/>
  <dc:title> </dc:title>
</cp:coreProperties>
</file>