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115582" r:id="rId2"/>
        </w:object>
        <w:t>600.0822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822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sz w:val="24"/>
          <w:szCs w:val="24"/>
          <w:lang w:val="af-ZA"/>
        </w:rPr>
        <w:t>§ÆÜîºð²ÎîÆì ÂÆìÆ¦ ê²ÐØ²Ü²ö²Î  ä²î²Êê²Ü²îìàôÂÚ²Ø´</w:t>
      </w:r>
      <w:r>
        <w:rPr>
          <w:b/>
          <w:bCs/>
          <w:sz w:val="24"/>
          <w:szCs w:val="24"/>
          <w:lang w:val="af-ZA"/>
        </w:rPr>
        <w:t xml:space="preserve">  ÀÜÎºðàôÂÚ²Ü </w:t>
      </w:r>
      <w:r>
        <w:rPr>
          <w:b/>
          <w:sz w:val="24"/>
          <w:szCs w:val="24"/>
          <w:lang w:val="af-ZA"/>
        </w:rPr>
        <w:t xml:space="preserve"> ÜÎ²îØ²Ø´ îàôÚÄ ÎÆð²èºÈàô Ø²êÆÜ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lang w:val="af-ZA"/>
        </w:rPr>
        <w:t xml:space="preserve">Ð³ßíÇ ³éÝ»Éáí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bookmarkStart w:id="0" w:name="_DV_C291"/>
      <w:bookmarkEnd w:id="0"/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-ÅáÕáíÇ 2009 Ãí³Ï³ÝÇ ¹»Ïï»Ùµ»ñÇ 11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2821Ð ·ñáõÃÛáõÝÁ, áñÇ Ñ³Ù³Ó³ÛÝ </w:t>
      </w:r>
      <w:r>
        <w:rPr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§ÆÜîºð²ÎîÆì ÂÆìÆ¦ ë³ÑÙ³Ý³÷³Ï å³ï³ëË³Ý³ïíáõÃÛ³Ùµ ÁÝÏ»ñáõÃÛ³Ý    ÝÏ³ïÙ³Ùµ Ñ³ñáõóí»É ¿ í³ñã³Ï³Ý í³ñáõÛÃ` ³é³Ýó Ð³Û³ëï³ÝÇ Ð³Ýñ³å»ïáõÃÛ³Ý  Ñ³Ýñ³ÛÇÝ Í³é³ÛáõÃÛáõÝÝ»ñÁ Ï³ñ·³íáñáÕ Ñ³ÝÓÝ³ÅáÕáíÇ Ñ³Ù³Ó³ÛÝáõÃÛáõÝÝ ëï³Ý³Éáõ   ë»÷³Ï³ÝáõÃÛ³Ý Çñ³íáõÝùÝ ³ÛÉ ³ÝÓÇ ÷áË³Ýó»Éáõ ÷³ëïÝ áõëáõÙÝ³ëÇñ»Éáõ Ýå³ï³Ïáí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µ) Ð³Û³ëï³ÝÇ Ð³Ýñ³å»ïáõÃÛ³Ý Çñ³í³µ³Ý³Ï³Ý ³ÝÓ³Ýó å»ï³Ï³Ý é»·ÇëïñÇ ²ñ³µÏÇñÇ ï³ñ³Íù³ÛÇÝ µ³ÅÝÇ ÏáÕÙÇó 2008 Ãí³Ï³ÝÇ ¹»Ïï»Ùµ»ñÇ 27-ÇÝ  ·ñ³Ýóí³Í </w:t>
      </w:r>
      <w:r>
        <w:rPr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§ÆÜîºð²ÎîÆì ÂÆìÆ¦ ë³ÑÙ³Ý³÷³Ï å³ï³ëË³Ý³ïíáõÃÛ³Ùµ ÁÝÏ»ñáõÃÛ³Ý Ýáñ ËÙµ³·ñáõÃÛ³Ùµ Ï³ÝáÝ³¹ñáõÃÛáõÝÁ, áñÇ Ñ³Ù³Ó³ÛÝ Ï³ï³ñí»É ¿ Ù³ëÝ³ÏÇóÝ»ñÇ ÷á÷áËáõÃÛáõÝ, ³ÛÝ ¿` ÁÝÏ»ñáõÃÛ³Ý  µ³ÅÝ»ï»ñ»ñ ²ñÙ»Ý ÐáíÑ³ÝÝÇëÛ³ÝÁ ¨ ì³Ñ³·Ý Ê³ã³ïñÛ³ÝÁ   Çñ»Ýó Ñ³Ù³å³ï³ëË³Ý³µ³ñ` 60 ¨ 20 ïáÏáë µ³ÅÝ»Ù³ë»ñÁ ÷áË³Ýó»É »Ý Ð³Û³ëï³ÝÇ Ð³Ýñ³å»ïáõÃÛ³Ý ù³Õ³ù³óÇÝ»ñ ä³íÉÇÏ  Ø³ñ·³ñÛ³ÝÇÝ ¨ Î³ñ»Ý Ø³ñ·³ñÛ³ÝÇÝ, áñáí Ë³Ëïí»É ¿ §¾É»ÏïñáÝ³ÛÇÝ Ñ³Õáñ¹³ÏóáõÃÛ³Ý Ù³ëÇÝ¦ Ð³Û³ëï³ÝÇ Ð³Ýñ³å»ïáõÃÛ³Ý  ûñ»ÝùÇ 14-ñ¹ Ñá¹í³ÍÁ, ù³ÝÇ áñ §ÆÜîºð²ÎîÆì ÂÆìÆ¦ ë³ÑÙ³Ý³÷³Ï å³ï³ëË³Ý³ïíáõÃÛ³Ùµ ÁÝÏ»ñáõÃÛ³Ý ÝÏ³ïÙ³Ùµ ë»÷³Ï³ÝáõÃÛ³Ý Çñ³íáõÝùÝ ³ÛÉ ³ÝÓÇ ÷áË³Ýó»Éáõó ³é³ç §ÆÜîºð²ÎîÆì ÂÆìÆ¦ ë³ÑÙ³Ý³÷³Ï å³ï³ëË³Ý³ïíáõÃÛ³Ùµ ÁÝÏ»ñáõÃÛáõÝÁ å³ñï³íáñ ¿ñ ëï³Ý³É  Ð³Û³ëï³ÝÇ Ð³Ýñ³å»ïáõÃÛ³Ý  Ñ³Ýñ³ÛÇÝ Í³é³ÛáõÃÛáõÝÝ»ñÁ Ï³ñ·³íáñáÕ Ñ³ÝÓÝ³ÅáÕáíÇ Ñ³Ù³Ó³ÛÝáõÃÛáõÝÁ,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 1-ÇÝ Ï»ïÁ,  63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ÆÜîºð²ÎîÆì ÂÆìÆ¦ ë³ÑÙ³-Ý³÷³Ï å³ï³ëË³Ý³ïíáõÃÛ³Ùµ 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2.  §ÆÜîºð²ÎîÆì ÂÆìÆ¦ ë³ÑÙ³Ý³÷³Ï å³ï³ëË³Ý³ïíáõÃÛ³Ùµ ÁÝÏ»ñáõÃÛ³ÝÁ`               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ëáõÛÝ áñáßáõÙÝ áõÅÇ Ù»ç ÙïÝ»Éáõ å³ÑÇó 30-ûñ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3. 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ÆÜîºð²ÎîÆì ÂÆìÆ¦ ë³ÑÙ³Ý³÷³Ï å³ï³ëË³-Ý³ïíáõÃÛ³Ùµ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jc w:val="both"/>
        <w:rPr/>
      </w:pPr>
      <w:r>
        <w:rPr/>
        <w:tab/>
        <w:tab/>
        <w:t>Ð²ÜÒÜ²ÄàÔàìÆ  Ü²Ê²¶²Ðª</w:t>
        <w:tab/>
        <w:t xml:space="preserve">     è.Ü²¼²ðÚ²Ü</w:t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¹»Ïï»Ùµ»ñ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9:00Z</dcterms:created>
  <dc:creator>Samvel Atoyan</dc:creator>
  <dc:description/>
  <cp:keywords/>
  <dc:language>en-US</dc:language>
  <cp:lastModifiedBy>Samvel Atoyan</cp:lastModifiedBy>
  <cp:lastPrinted>2009-12-16T12:23:00Z</cp:lastPrinted>
  <dcterms:modified xsi:type="dcterms:W3CDTF">2009-12-23T07:57:00Z</dcterms:modified>
  <cp:revision>21</cp:revision>
  <dc:subject/>
  <dc:title> </dc:title>
</cp:coreProperties>
</file>