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834799" r:id="rId2"/>
        </w:object>
        <w:t>600.0828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 ÜàÚºØ´ºðÆ 19-Æ </w:t>
      </w:r>
      <w:r>
        <w:rPr>
          <w:rFonts w:cs="Times New Roman" w:ascii="Times New Roman" w:hAnsi="Times New Roman"/>
          <w:sz w:val="24"/>
          <w:szCs w:val="24"/>
          <w:lang w:val="af-ZA"/>
        </w:rPr>
        <w:t>№626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8 Ãí³Ï³ÝÇ ÝáÛ»Ùµ»ñÇ 27-Çó áõÅÁ Ïáñóñ³Í ×³Ý³ã»É Ð³Û³ëï³ÝÇ Ð³Ýñ³</w:t>
        <w:softHyphen/>
        <w:t xml:space="preserve">å»ïáõÃÛ³Ý Ñ³Ýñ³ÛÇÝ Í³é³ÛáõÃÛáõÝÝ»ñÁ Ï³ñ·³íáñáÕ Ñ³ÝÓÝ³ÅáÕáíÇ 2008 Ãí³Ï³ÝÇ ÝáÛ»Ùµ»ñÇ 19-Ç </w:t>
      </w:r>
      <w:r>
        <w:rPr>
          <w:rFonts w:cs="ArTarumianTimes" w:ascii="ArTarumianTimes" w:hAnsi="ArTarumianTimes"/>
          <w:lang w:val="af-ZA" w:eastAsia="en-US"/>
        </w:rPr>
        <w:t>§ö²Ø´²ÎºòÆ ºÔ´²ÚðÜºð¦ ë³ÑÙ³Ý³÷³Ï å³ï³ëË³</w:t>
        <w:softHyphen/>
        <w:t>Ý³ïíáõ</w:t>
        <w:softHyphen/>
        <w:t>ÃÛ³Ùµ ÁÝÏ»ñáõ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>Ë³Ï³ÝáõÃÛ³Ý û·ï³</w:t>
        <w:softHyphen/>
        <w:t xml:space="preserve">·áñÍÙ³Ý ÃáõÛÉïíáõÃÛáõÝ ïñ³Ù³¹ñ»Éáõ Ù³ëÇÝ¦ </w:t>
      </w:r>
      <w:r>
        <w:rPr>
          <w:lang w:val="af-ZA"/>
        </w:rPr>
        <w:t>№626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7:52:00Z</dcterms:modified>
  <cp:revision>112</cp:revision>
  <dc:subject/>
  <dc:title> </dc:title>
</cp:coreProperties>
</file>