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af-ZA" w:eastAsia="en-US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600.0</w:t>
      </w:r>
      <w:r>
        <w:rPr>
          <w:b/>
          <w:sz w:val="32"/>
          <w:szCs w:val="32"/>
          <w:lang w:val="en-US"/>
        </w:rPr>
        <w:t>83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9</w:t>
      </w:r>
    </w:p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>
          <w:rFonts w:eastAsia="ArTarumianTimes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120351" r:id="rId2"/>
        </w:object>
      </w: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38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582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582 ÉÇó»Ý½Ç³Ý áõÅÁ Ïáñóñ³Í ×³Ý³ã»Éáõ Ù³ëÇÝ §ÆÝýá-î³ùëÇ¦ ë³ÑÙ³Ý³÷³Ï å³ï³ëË³Ý³ïíáõÃÛ³Ùµ ÁÝÏ»ñáõÃÛ³Ý 2009 Ãí³Ï³ÝÇ ¹»Ïï»Ùµ»ñÇ 9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3 Ãí³Ï³ÝÇ ÑáÏï»Ùµ»ñÇ 1-ÇÝ §ÆÝýá-î³ùëÇ¦ ë³ÑÙ³Ý³÷³Ï å³ï³ëË³Ý³ïíáõÃÛ³Ùµ 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582 ÉÇó»Ý½Ç³Ý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ÆÝýá-î³ùëÇ¦ ë³ÑÙ³Ý³÷³Ï å³ï³ëË³Ý³ïíáõÃÛ³Ùµ ÁÝÏ»ñáõÃÛ³ÝÁ` ëáõÛÝ áñáßáõÙÝ áõÅÇ Ù»ç ÙïÝ»Éáõ å³ÑÇó 30-ûñÛ³ Å³ÙÏ»ïáõÙ Ð³Û³ëï³ÝÇ Ð³Ýñ³å»ïáõÃÛ³Ý å»ï³Ï³Ý µÛáõç» í×³ñ»É å»ï³Ï³Ý ïáõñùÇ ãí×³ñÙ³Ý Ñ³Ù³ñ Ñ³ßí³ñÏí³Í  ïáõÛÅÇ ·Íáí ÙÇÝã¨ 2009 Ãí³Ï³ÝÇ ¹»Ïï»Ùµ»ñÇ 9-Ý  ³é³ç³ó³Í Ù»Ï ÙÇÉÇáÝ ÑÇÝ· Ñ³ñÛáõñ »ñ»ëáõÝãáñë Ñ³½³ñ 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2-23T05:50:00Z</dcterms:modified>
  <cp:revision>118</cp:revision>
  <dc:subject/>
  <dc:title> </dc:title>
</cp:coreProperties>
</file>