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>600.0083.04.03.09</w:t>
        <w:tab/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6343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37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37 ÉÇó»Ý½Ç³Ý áõÅÁ Ïáñóñ³Í ×³Ý³ã»Éáõ Ù³ëÇÝ ³ÝÑ³ï Ó»éÝ³ñÏ³ï»ñ ²ñÙÇÝ» ²É³ÕáõÉÛ³ÝÇ 2009 Ãí³Ï³ÝÇ </w:t>
      </w:r>
      <w:r>
        <w:rPr>
          <w:rFonts w:cs="Sylfaen" w:ascii="ArTarumianTimes" w:hAnsi="ArTarumianTimes"/>
          <w:lang w:val="af-ZA"/>
        </w:rPr>
        <w:t>÷»ïñí³ñÇ 20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³åñÇÉÇ 23-ÇÝ ³ÝÑ³ï Ó»éÝ³ñÏ³ï»ñ ²ñÙÇÝ» ²É³ÕáõÉÛ³ÝÇÝ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03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4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3-04T10:10:00Z</cp:lastPrinted>
  <dcterms:modified xsi:type="dcterms:W3CDTF">2009-03-04T06:10:00Z</dcterms:modified>
  <cp:revision>36</cp:revision>
  <dc:subject/>
  <dc:title> </dc:title>
</cp:coreProperties>
</file>