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00.0844.23.12.09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587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4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ÆÜüàØºÜºæ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ÜüàØºÜºæ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¹»Ï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12-23T05:51:00Z</dcterms:modified>
  <cp:revision>150</cp:revision>
  <dc:subject/>
  <dc:title> </dc:title>
</cp:coreProperties>
</file>