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pt;height:73.7pt" filled="f" o:ole="">
            <v:imagedata r:id="rId3" o:title=""/>
          </v:shape>
          <o:OLEObject Type="Embed" ProgID="" ShapeID="ole_rId2" DrawAspect="Content" ObjectID="_1845285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53670</wp:posOffset>
                </wp:positionV>
                <wp:extent cx="194310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84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©12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7pt;mso-wrap-distance-left:9.05pt;mso-wrap-distance-right:9.05pt;mso-wrap-distance-top:0pt;mso-wrap-distance-bottom:0pt;margin-top:-12.1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84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29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©12.09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-260985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0.5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4"/>
                          <w:szCs w:val="24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-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rPr/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9 ¹»Ïï»Ùµ»ñÇ 2009 Ãí³Ï³ÝÇ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845²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§ºðºì²ÜÆ æºðØ²¾ÈºÎîð²ÎºÜîðàÜ¦  ö²Î ´²ÄÜºîÆð²Î²Ü ÀÜÎºðàôÂÚàôÜÆò àâ ´ÈàÎ²ÚÆÜ Ø²êÆ</w:t>
      </w:r>
      <w:r>
        <w:rPr>
          <w:rFonts w:cs="Times LatArm" w:ascii="Times LatArm" w:hAnsi="Times LatArm"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 xml:space="preserve">ØºÎ Î²Âê² - ØºÎ îàôð´ÆÜ ²ÞÊ²îºÈàô ä²ÚØ²ÜÜºðàôØ ´²ò ÂàÔÜì²Ì ¾ÈºÎîð²Î²Ü ºì æºðØ²ÚÆÜ ¾Üºð¶Æ²ÚÆ ²è²øØ²Ü Ð²Ø²ð ì²èºÈÆøÆ îºê²Î²ð²ð Ì²ÊêÆ Ð²Þì²ðÎØ²Ü ØºÂà¸ÆÎ²Ü Ð²êî²î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</w:p>
    <w:p>
      <w:pPr>
        <w:pStyle w:val="TextBody"/>
        <w:ind w:firstLine="54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2-ñ¹ Ñá¹í³ÍÇ 8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§ºñ¨³ÝÇ ç»ñÙ³¿É»Ïïñ³Ï»ÝïñáÝ¦ ÷³Ï µ³ÅÝ»ïÇñ³Ï³Ý ÁÝÏ»ñáõÃÛáõÝÇó áã µÉáÏ³ÛÇÝ Ù³ëÇ Ù»Ï Ï³Ãë³-Ù»Ï ïáõñµÇÝ ³ßË³ï»Éáõ å³ÛÙ³ÝÝ»ñáõÙ µ³ó ÃáÕÝí³Í ¿É»Ïïñ³Ï³Ý ¨ ç»ñÙ³ÛÇÝ ¿Ý»ñ·Ç³ÛÇ ³é³ùÙ³Ý Ñ³Ù³ñ í³é»ÉÇùÇ ï»ë³Ï³ñ³ñ Í³ËëÇ Ñ³ßí³ñÏÙ³Ý Ù»Ãá¹ÇÏ³Ý (Ñ³í»Éí³Í):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TextBody"/>
        <w:ind w:left="360" w:hanging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TextBody"/>
        <w:ind w:left="360" w:hanging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rPr>
          <w:rFonts w:ascii="Arial Armenian" w:hAnsi="Arial Armenian" w:cs="Arial Armenian"/>
          <w:sz w:val="18"/>
          <w:szCs w:val="24"/>
          <w:lang w:val="af-ZA"/>
        </w:rPr>
      </w:pPr>
      <w:r>
        <w:rPr>
          <w:rFonts w:cs="Arial Armenian" w:ascii="Arial Armenian" w:hAnsi="Arial Armenian"/>
          <w:sz w:val="18"/>
          <w:szCs w:val="24"/>
          <w:lang w:val="af-ZA"/>
        </w:rPr>
      </w:r>
    </w:p>
    <w:p>
      <w:pPr>
        <w:pStyle w:val="Normal"/>
        <w:rPr>
          <w:rFonts w:ascii="Arial Armenian" w:hAnsi="Arial Armenian" w:cs="Arial Armenian"/>
          <w:sz w:val="18"/>
          <w:lang w:val="af-ZA"/>
        </w:rPr>
      </w:pPr>
      <w:r>
        <w:rPr>
          <w:rFonts w:cs="Arial Armenian" w:ascii="Arial Armenian" w:hAnsi="Arial Armenian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ª</w:t>
        <w:tab/>
        <w:t xml:space="preserve">                                                                       è©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29 ¹»Ïï»Ùµ»ñÇ 2009 Ã.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Å³ÙÁ`  11 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          </w:t>
      </w:r>
    </w:p>
    <w:sectPr>
      <w:type w:val="nextPage"/>
      <w:pgSz w:w="11906" w:h="16838"/>
      <w:pgMar w:left="1418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5:00Z</dcterms:created>
  <dc:creator>Анаит</dc:creator>
  <dc:description/>
  <dc:language>en-US</dc:language>
  <cp:lastModifiedBy>Arthur Safaryan</cp:lastModifiedBy>
  <cp:lastPrinted>2009-12-29T11:52:00Z</cp:lastPrinted>
  <dcterms:modified xsi:type="dcterms:W3CDTF">2010-01-21T07:25:00Z</dcterms:modified>
  <cp:revision>2</cp:revision>
  <dc:subject/>
  <dc:title/>
</cp:coreProperties>
</file>