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8276910" r:id="rId2"/>
        </w:object>
        <w:t>600.0846.29.1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¹»Ïï»Ùµ»ñÇ  2009 Ãí³Ï³ÝÇ </w:t>
      </w:r>
      <w:r>
        <w:rPr>
          <w:rFonts w:cs="Times New Roman" w:ascii="Times New Roman" w:hAnsi="Times New Roman"/>
        </w:rPr>
        <w:t>№84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úð²ÜÄ ²ðØºÜÆ²¦  ö²Î  ´²ÄÜºîÆð²Î²Ü  ÀÜÎºðàôÂÚ²ÜÀ è²¸ÆàÐ²Ö²Ê²Î²ÜàôÂÚàôÜÜºðÆ  ú¶î²¶àðÌØ²Ü                                           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 5-ñ¹ Ñá¹í³ÍÇ 1-ÇÝ Ù³ëÇ 2-ñ¹ Ï»ïÇ Å¹) »ÝÃ³Ï»ïÁ, 3-ñ¹ Ï»ïÁ, 10-ñ¹, 17-ñ¹ Ñá¹í³ÍÝ»ñÁ, Ð³Û³ëï³ÝÇ Ð³Ýñ³å»ïáõÃÛ³Ý Ñ³Ýñ³ÛÇÝ Í³é³ÛáõÃÛáõÝÝ»ñÁ Ï³ñ·³íáñáÕ Ñ³ÝÓÝ³ÅáÕáíÇ 2006 Ãí³Ï³ÝÇ Ù³ñïÇ 7-Ç §è³¹ÇáÑ³×³Ë³</w:t>
        <w:softHyphen/>
        <w:t xml:space="preserve">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right" w:pos="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úð²ÜÄ ²ðØºÜÆ²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Ð³Û³ëï³ÝÇ Ð³Ýñ³å»ïáõÃÛáõÝáõÙ é³¹Çáé»É»³ÛÇÝ Ï³åÇ ·Í»ñÇ Ï³½Ù³Ï»ñåÙ³Ý Ñ³Ù³ñ ïñ³Ù³¹ñ»É 7428/7267</w:t>
      </w:r>
      <w:r>
        <w:rPr>
          <w:rFonts w:cs="ArTarumianTimes" w:ascii="ArTarumianTimes" w:hAnsi="ArTarumianTimes"/>
          <w:color w:val="000000"/>
          <w:lang w:val="af-ZA"/>
        </w:rPr>
        <w:t>ØÐó, 7456/7295ØÐó, 7484/7323ØÐó, 7512/7351ØÐó, 7540/7379ØÐó, 11225/10735ØÐó,  11265/10775ØÐó, 11305/10815ØÐó, 11345/10855ØÐó, 10895/11385ØÐó, 10935/11425ØÐó, 10975/ 11465ØÐó, 11175/11665ØÐó, 11585/11095ØÐó é³¹Çá</w:t>
        <w:softHyphen/>
        <w:t>Ñ³×³</w:t>
        <w:softHyphen/>
        <w:t>Ë³</w:t>
        <w:softHyphen/>
        <w:t>Ï³ÝáõÃÛáõÝÝ»ñÇ o</w:t>
      </w:r>
      <w:r>
        <w:rPr>
          <w:rFonts w:cs="ArTarumianTimes" w:ascii="ArTarumianTimes" w:hAnsi="ArTarumianTimes"/>
          <w:lang w:val="af-ZA" w:eastAsia="en-US"/>
        </w:rPr>
        <w:t>·ï³</w:t>
        <w:softHyphen/>
        <w:t>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 xml:space="preserve">§úð²ÜÄ ²ðØºÜÆ²¦ ÷³Ï µ³ÅÝ»ïÇñ³Ï³Ý ÁÝÏ»ñáõÃÛ³Ý` </w:t>
      </w:r>
      <w:r>
        <w:rPr>
          <w:rFonts w:cs="ArTarumianTimes" w:ascii="ArTarumianTimes" w:hAnsi="ArTarumianTimes"/>
          <w:lang w:val="af-ZA" w:eastAsia="en-US"/>
        </w:rPr>
        <w:t>Ð³Û³ëï³ÝÇ Ð³Ýñ³å»ïáõÃÛáõÝáõÙ é³¹Çáé»É»³ÛÇÝ Ï³åÇ ·Í»ñÇ Ï³½Ù³</w:t>
        <w:softHyphen/>
        <w:t>Ï»ñåÙ³Ý Ñ³Ù³ñ 7428/7267</w:t>
      </w:r>
      <w:r>
        <w:rPr>
          <w:rFonts w:cs="ArTarumianTimes" w:ascii="ArTarumianTimes" w:hAnsi="ArTarumianTimes"/>
          <w:color w:val="000000"/>
          <w:lang w:val="af-ZA"/>
        </w:rPr>
        <w:t>ØÐó, 7456/7295ØÐó, 7484/7323ØÐó, 7512/7351ØÐó, 7540/ 7379ØÐó, 11225/10735ØÐó,  11265/10775ØÐó, 11305/10815ØÐó, 11345/10855ØÐó, 10895/11385ØÐó, 10935/11425ØÐó, 10975/11465ØÐó, 11175/11665ØÐó, 11585/11095ØÐó é³¹ÇáÑ³×³Ë³Ï³Ýáõ</w:t>
        <w:softHyphen/>
        <w:t xml:space="preserve">ÃÛáõÝÝ»ñÇ  </w:t>
      </w:r>
      <w:r>
        <w:rPr>
          <w:rFonts w:cs="ArTarumianTimes" w:ascii="ArTarumianTimes" w:hAnsi="ArTarumianTimes"/>
          <w:lang w:val="af-ZA" w:eastAsia="en-US"/>
        </w:rPr>
        <w:t>û·ï³</w:t>
        <w:softHyphen/>
        <w:t>·áñÍÙ³Ý ÃáõÛÉïíáõÃ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pacing w:val="-2"/>
          <w:lang w:val="af-ZA"/>
        </w:rPr>
        <w:t xml:space="preserve">§úð²ÜÄ ²ðØºÜÆ²¦ ÷³Ï µ³ÅÝ»ïÇñ³Ï³Ý </w:t>
      </w:r>
      <w:r>
        <w:rPr>
          <w:rFonts w:cs="ArTarumianTimes" w:ascii="ArTarumianTimes" w:hAnsi="ArTarumianTimes"/>
          <w:lang w:val="af-ZA" w:eastAsia="en-US"/>
        </w:rPr>
        <w:t>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                       Ù»ç     ÙïÝ»Éáõ   å³ÑÇó    6    ³ßË³ï³Ýù³ÛÇÝ   ûñí³    ÁÝÃ³óùáõÙ    Ð³Û³ëï³ÝÇ  </w:t>
      </w:r>
    </w:p>
    <w:p>
      <w:pPr>
        <w:pStyle w:val="Header"/>
        <w:tabs>
          <w:tab w:val="clear" w:pos="4677"/>
          <w:tab w:val="left" w:pos="9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/>
      </w:pPr>
      <w:r>
        <w:rPr>
          <w:rFonts w:cs="ArTarumianTimes" w:ascii="ArTarumianTimes" w:hAnsi="ArTarumianTimes"/>
          <w:lang w:val="af-ZA"/>
        </w:rPr>
        <w:t xml:space="preserve">Ð³Ýñ³å»ïáõÃÛ³Ý Ñ³Ýñ³ÛÇÝ Í³é³ÛáõÃÛáõÝÝ»ñÁ Ï³ñ·³íáñáÕ Ñ³ÝÓÝ³ÅáÕáí                                                                                          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Cs w:val="16"/>
          <w:lang w:val="af-ZA"/>
        </w:rPr>
      </w:pPr>
      <w:r>
        <w:rPr>
          <w:rFonts w:cs="ArTarumianTimes" w:ascii="ArTarumianTimes" w:hAnsi="ArTarumianTimes"/>
          <w:szCs w:val="1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9 ¹»Ïï»Ùµ»ñÇ 2009Ã©</w:t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Å³ÙÁ 16</w:t>
      </w:r>
      <w:r>
        <w:rPr>
          <w:szCs w:val="18"/>
          <w:vertAlign w:val="superscript"/>
        </w:rPr>
        <w:t>00</w:t>
      </w:r>
    </w:p>
    <w:p>
      <w:pPr>
        <w:pStyle w:val="Gam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user</cp:lastModifiedBy>
  <cp:lastPrinted>2009-02-19T10:13:00Z</cp:lastPrinted>
  <dcterms:modified xsi:type="dcterms:W3CDTF">2009-12-29T07:57:00Z</dcterms:modified>
  <cp:revision>69</cp:revision>
  <dc:subject/>
  <dc:title> </dc:title>
</cp:coreProperties>
</file>