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199288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848.29.12.09</w:t>
                            </w: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848.29.12.09</w:t>
                      </w: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ind w:right="-183" w:hanging="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6 Ï»ïÁ, áñÇ Ñ³Ù³Ó³ÛÝ, ÏáÝÏñ»ï ¹ÇÙáõÙÁ µ³í³ñ³ñ»Éáõ Ñ³Ù³ñ Éñ³óáõóÇã Å³ÙÏ»ïÝ ³ñ¹³ñ³óÝáÕ Ñ³ïáõÏ Ï³éáõóÙ³Ý ³ßË³ï³ÝùÝ»ñÇ ³ÝÑñ³Å»ßïáõÃÛ³Ý ¹»åùáõÙ, ûå»ñ³ïáñÁ, ¹ÇÙáõÙÝ ëï³Ý³Éáõ å³ÑÇó 15-ûñÛ³ Å³ÙÏ»ïáõÙ, ¹ÇÙáõÙÁ ¨ Ñ³ïáõÏ Ï³éáõóÙ³Ý ³ßË³ï³ÝùÝ»ñÇ Çñ³Ï³Ý³óÙ³Ý ³ÝÑñ³Å»ßïáõÃÛ³Ý í»ñ³µ»ñÛ³É ÑÇÙÝ³íáñáõÙÝ»ñÁ å³ñï³íáñ ¿ Ý»ñÏ³Û³óÝ»É Ð³Û³ëï³ÝÇ Ð³Ýñ³å»ïáõÃÛ³Ý Ñ³Ýñ³ÛÇÝ Í³é³ÛáõÃÛáõÝÝ»ñÁ Ï³ñ·³íáñáÕ Ñ³ÝÓÝ³ÅáÕáí ¨ ³Û¹ Ù³ëÇÝ ·ñ³íáñ ï»Õ»Ï³óÝ»É Í³é³ÛáõÃÛáõÝÝ»ñ Ù³ïáõóáÕÇÝ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ÑáÏï»Ùµ»ñÇ 22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Ü-2402Ð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ÝáÛ»Ùµ»ñÇ 3-Ç </w:t>
      </w:r>
      <w:r>
        <w:rPr>
          <w:sz w:val="24"/>
          <w:szCs w:val="24"/>
          <w:lang w:val="af-ZA"/>
        </w:rPr>
        <w:t>№424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áõÝÁ, áñáí ï»Õ»Ï³ïíáõÃÛáõÝ ¿ Ý»ñÏ³Û³óí»É §Î³ëÏ³¹ î»É»ÏáÙ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ÝáÛ»Ùµ»ñÇ 3-Ç </w:t>
      </w:r>
      <w:r>
        <w:rPr>
          <w:sz w:val="24"/>
          <w:szCs w:val="24"/>
          <w:lang w:val="af-ZA"/>
        </w:rPr>
        <w:t>№424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/09 ·ñáõÃÛ³Ùµ Ý»ñÏ³Û³óí³Í ï»Õ»Ï³ïíáõÃÛ³Ý áõëáõÙÝ³ëÇñáõÃÛáõÝÁ, áñÇ ³ñ¹ÛáõÝùáõÙ ³ñÓ³Ý³·ñí»É ¿, áñ 2007 Ãí³Ï³ÝÇ ÝáÛ»Ùµ»ñÇ 28-ÇÝ §Î³ëÏ³¹ î»É»ÏáÙ¦ ë³ÑÙ³Ý³÷³Ï å³ï³ëË³Ý³ïíáõÃÛ³Ùµ ÁÝÏ»ñáõÃÛáõÝÁ Ñ³Ù³ñÝ»ñÇ ·áñÍ³ñÏÙ³Ý ËÝ¹ñ³Ýùáí ¹ÇÙ»É ¿ úå»ñ³ïáñÇÝ` ë³Ï³ÛÝ í»ñçÇÝë, Ë³Ëï»Éáí Î³ñ·Ç 1.6 Ï»ïÁ, 2008 Ãí³Ï³ÝÇ ÑáõÝí³ñÇ 31-Ç å³ï³ëË³Ý ·ñáõÃÛ³Ùµ ï»Õ»Ï³óñ»É ¿ ï»ËÝÇÏ³Ï³Ý ÑÝ³ñ³íáñáõÃÛáõÝÝ»ñÇ µ³ó³Ï³ÛáõÃÛ³Ý Ù³ëÇÝ, ¨ 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ind w:right="-183" w:hanging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6 Ï»ïÇ Ë³ËïÙ³Ý Ñ³Ù³ñ §²ñÙ»Ýî»É¦ ÷³Ï µ³ÅÝ»ïÇñ³Ï³Ý ÁÝÏ»ñáõÃÛ³ÝÁ</w:t>
      </w:r>
      <w:r>
        <w:rPr>
          <w:b w:val="false"/>
        </w:rPr>
        <w:t xml:space="preserve"> »ÝÃ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szCs w:val="24"/>
        </w:rPr>
        <w:t>§²ñÙ»Ýî»É¦ ÷³Ï µ³ÅÝ»ïÇñ³Ï³Ý ÁÝÏ»ñáõÃÛ³ÝÁ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bookmarkStart w:id="1" w:name="_DV_C291"/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³Ùñ³·ñ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. 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spacing w:lineRule="auto" w:line="360"/>
        <w:ind w:right="-183" w:firstLine="709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                                             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29 ¹»Ïï»Ùµ»ñ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0:00Z</dcterms:created>
  <dc:creator>Vahagn Tsaturyan</dc:creator>
  <dc:description/>
  <dc:language>en-US</dc:language>
  <cp:lastModifiedBy>Ahunanyan</cp:lastModifiedBy>
  <cp:lastPrinted>2009-12-29T12:19:00Z</cp:lastPrinted>
  <dcterms:modified xsi:type="dcterms:W3CDTF">2010-01-26T05:32:00Z</dcterms:modified>
  <cp:revision>96</cp:revision>
  <dc:subject/>
  <dc:title/>
</cp:coreProperties>
</file>