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45461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853.29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8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²ÜÐ²î ÒºèÜ²ðÎ²îºð êàôê²ÜÜ² ¶²êä²ðÚ²ÜÆÜ îð²Ø²¸ðì²Ì è¾Ø-ºðÆ îºÔ²¸ðØ²Ü Ð²Ø²ð è²¸ÆàÐ²Ö²Ê²Î²ÜàôÂÚàôÜÜºðÆ Ð²îÎ²òØ²Ü         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97/7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08/5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O-0090/6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³ÝÑ³ï Ó»éÝ³ñÏ³ï»ñ êáõë³ÝÝ³ ¶³ëå³ñ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³ÝÑ³ï Ó»éÝ³ñÏ³ï»ñ êáõë³ÝÝ³ ¶³ëå³ñÛ³ÝÇ é³¹ÇáÑ³×³Ë³Ï³ÝáõÃÛáõÝÝ»ñÇ û·ï³·áñÍÙ³Ý í×³ñÝ»ñÇ ·Íáí áõÝ»ó³Í å³ñïùÁ 2006, 2007, 2008 ¨ 2009 Ãí³Ï³ÝÝ»ñÇ Ñ³Ù³ñ Ï³½ÙáõÙ ¿ í»ó Ñ³ñÛáõñ ÑÇëáõÝ»ñÏáõ Ñ³½³ñ »ñ»ù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ÑáõÉÇëÇ 6-ÇÝ ³ÝÑ³ï Ó»éÝ³ñÏ³ï»ñ êáõë³ÝÝ³ ¶³ëå³ñÛ³Ý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97/7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ÑáõÉÇëÇ 8-ÇÝ ïñ³Ù³¹ñí³Í ß³ñÅ³Ï³Ý é³¹ÇáÏ³åÇ ó³ÝóÇ ß³Ñ³·áñÍÙ³Ý    </w:t>
      </w:r>
      <w:r>
        <w:rPr>
          <w:lang w:val="af-ZA"/>
        </w:rPr>
        <w:t xml:space="preserve">№SO-0108/5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ú</w:t>
      </w:r>
      <w:r>
        <w:rPr>
          <w:lang w:val="af-ZA"/>
        </w:rPr>
        <w:t xml:space="preserve">-0090/6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²ÝÑ³ï Ó»éÝ³ñÏ³ï»ñ êáõë³ÝÝ³ ¶³ëå³ñÛ³ÝÇÝ` ëáõÛÝ áñáßáõÙÝ áõÅÇ Ù»ç ÙïÝ»Éáõ å³ÑÇó 10-ûñÛ³ Å³ÙÏ»ïáõÙ Ð³Û³ëï³ÝÇ Ð³Ýñ³å»ïáõÃÛ³Ý å»ï³Ï³Ý µÛáõç» í×³ñ»É 2006, 2007, 2008 ¨ 2009 Ãí³Ï³ÝÝ»ñÇ Ñ³Ù³ñ é³¹ÇáÑ³×³Ë³Ï³ÝáõÃÛáõÝÝ»ñÇ û·ï³·áñÍÙ³Ý í×³ñÝ»ñÇ ·Íáí Ñ³ßí³ñÏí³Í í»ó Ñ³ñÛáõñ ÑÇëáõÝ»ñÏáõ Ñ³½³ñ »ñ»ù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¹»Ïï»Ùµ»ñÇ 2-Ç §²ÝÑ³ï Ó»éÝ³ñÏ³ï»ñ êáõë³ÝÝ³ ¶³ëå³ñÛ³ÝÇ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786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60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29 ¹»Ïï»Ùµ»ñÇ 2009Ã©</w:t>
      </w:r>
    </w:p>
    <w:p>
      <w:pPr>
        <w:pStyle w:val="Gam"/>
        <w:rPr/>
      </w:pPr>
      <w:r>
        <w:rPr>
          <w:szCs w:val="18"/>
        </w:rPr>
        <w:tab/>
        <w:t xml:space="preserve">                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29T11:51:00Z</cp:lastPrinted>
  <dcterms:modified xsi:type="dcterms:W3CDTF">2009-12-29T08:07:00Z</dcterms:modified>
  <cp:revision>158</cp:revision>
  <dc:subject/>
  <dc:title> </dc:title>
</cp:coreProperties>
</file>