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506002" r:id="rId2"/>
        </w:object>
        <w:t>600.0855.29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9 Ãí³Ï³ÝÇ </w:t>
      </w:r>
      <w:r>
        <w:rPr>
          <w:rFonts w:cs="Times New Roman" w:ascii="Times New Roman" w:hAnsi="Times New Roman"/>
        </w:rPr>
        <w:t>№85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êà¶È²êÆº -²Èü²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7/2-12/12  ÂàôÚÈîìàôÂÚàôÜÀ ºì </w:t>
        <w:br/>
        <w:t xml:space="preserve">Ð²Ú²êî²ÜÆ Ð²Üð²äºîàôÂÚ²Ü Ð²Üð²ÚÆÜ Ì²è²ÚàôÂÚàôÜÜºðÀ Î²ð¶²ìàðàÔ Ð²ÜÒÜ²ÄàÔàìÆ 2007 Âì²Î²ÜÆ ÐàôÈÆêÆ 10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301² 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êà¶È²êÆº-²Èü²¦ ë³ÑÙ³Ý³÷³Ï å³ï³ëË³Ý³ïíáõÃÛ³Ùµ ÁÝÏ»ñáõÃÛ³Ý 2009 Ãí³Ï³ÝÇ ¹»Ïï»Ùµ»ñÇ 1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å»ï³Ï³Ý ÷³Ï µ³ÅÝ»ïÇñ³Ï³Ý ÁÝÏ»</w:t>
        <w:softHyphen/>
        <w:t>ñáõÃÛ³Ý ÏáÕÙÇó §êà¶È²êÆº-²Èü²¦ ë³ÑÙ³Ý³÷³Ï å³ï³ëË³Ý³ïíáõÃÛ³Ùµ ÁÝÏ»ñáõÃÛ³ÝÁ 2002 Ãí³Ï³ÝÇ ÑáõÝÇëÇ 27-ÇÝ ïñ³Ù³¹ñí³Í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 xml:space="preserve">№7/2-12/12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 Ð³Ýñ³</w:t>
        <w:softHyphen/>
        <w:t xml:space="preserve">å»ïáõÃÛ³Ý Ñ³Ýñ³ÛÇÝ Í³é³ÛáõÃÛáõÝÝ»ñÁ Ï³ñ·³íáñáÕ Ñ³ÝÓÝ³ÅáÕáíÇ 2007 Ãí³Ï³ÝÇ ÑáõÉÇëÇ 10-Ç §êà¶È²êÆº-²Èü²¦ ë³ÑÙ³Ý³÷³Ï å³ï³ëË³Ý³ïíáõÃÛ³Ùµ ÁÝÏ»ñáõÃÛ³ÝÁ ïñ³Ù³¹ñí³Í ÃáõÛÉïíáõÃÛ³Ý ·áñÍáÕáõÃÛ³Ý Å³ÙÏ»ïÁ »ñÏ³ñ³Ó·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0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à¶È²êÆº-²Èü²¦ ë³ÑÙ³Ý³÷³Ï å³ï³ëË³Ý³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10 Ãí³Ï³ÝÇ ÑáõÝí³ñÇ 1-Ý ³é³ç³ó³Í  100 000 ¹ñ³Ù ³å³éùÁ ¨ í×³ñÙ³Ý ³Ý¹áññ³·ÇñÁ Ý»ñÏ³Û³óÝ»É Ð³Û³ëï³ÝÇ Ð³Ýñ³å»ïáõÃÛ³Ý Ñ³Ýñ³ÛÇÝ Í³é³ÛáõÃÛáõÝ</w:t>
        <w:softHyphen/>
        <w:t>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ÑáõÝí³ñÇ 1-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9 ¹»Ïï»Ùµ»ñ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12-17T14:45:00Z</cp:lastPrinted>
  <dcterms:modified xsi:type="dcterms:W3CDTF">2009-12-29T07:55:00Z</dcterms:modified>
  <cp:revision>106</cp:revision>
  <dc:subject/>
  <dc:title> </dc:title>
</cp:coreProperties>
</file>