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00.0</w:t>
      </w:r>
      <w:r>
        <w:rPr>
          <w:b/>
          <w:sz w:val="32"/>
          <w:szCs w:val="32"/>
          <w:lang w:val="en-US"/>
        </w:rPr>
        <w:t>86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29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  <w:b w:val="false"/>
          <w:b w:val="false"/>
        </w:rPr>
      </w:pPr>
      <w:r>
        <w:rPr>
          <w:rFonts w:eastAsia="ArTarumianTimes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196552" r:id="rId2"/>
        </w:object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</w:t>
      </w:r>
      <w:r>
        <w:rPr/>
        <w:t>86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ºðºì²Ü îºÈºÎàØ êàÈàôÞÜê¦  ö²Î ´²ÄÜºîÆð²Î²Ü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ºðºì²Ü îºÈºÎàØ êàÈàôÞÜê¦ ÷³Ï µ³ÅÝ»ïÇñ³Ï³Ý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¹»Ï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12-29T07:12:00Z</dcterms:modified>
  <cp:revision>151</cp:revision>
  <dc:subject/>
  <dc:title> </dc:title>
</cp:coreProperties>
</file>