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sz w:val="24"/>
          <w:szCs w:val="24"/>
        </w:rPr>
      </w:pPr>
      <w:r>
        <w:rPr/>
        <w:t xml:space="preserve">600.0864.29.12.09 </w:t>
      </w:r>
      <w:r>
        <w:rPr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92952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64²</w:t>
        <w:br/>
      </w:r>
      <w:r>
        <w:rPr>
          <w:lang w:val="af-ZA"/>
        </w:rPr>
        <w:t>ù³Õ. ºñ¨³Ý</w:t>
      </w:r>
    </w:p>
    <w:p>
      <w:pPr>
        <w:pStyle w:val="Data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22 ÈÆòºÜ¼Æ²Ü àôÄÀ Îàðòð²Ì Ö²Ü²âºÈàô Ø²êÆÜ</w:t>
      </w:r>
    </w:p>
    <w:p>
      <w:pPr>
        <w:pStyle w:val="Heading"/>
        <w:ind w:left="-600" w:right="-322" w:firstLine="600"/>
        <w:rPr>
          <w:sz w:val="12"/>
          <w:lang w:val="af-ZA"/>
        </w:rPr>
      </w:pPr>
      <w:r>
        <w:rPr>
          <w:sz w:val="12"/>
          <w:lang w:val="af-ZA"/>
        </w:rPr>
      </w:r>
    </w:p>
    <w:p>
      <w:pPr>
        <w:pStyle w:val="TextBody"/>
        <w:spacing w:lineRule="auto" w:line="240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Heading"/>
        <w:jc w:val="left"/>
        <w:rPr>
          <w:b w:val="false"/>
          <w:b w:val="false"/>
          <w:sz w:val="2"/>
          <w:lang w:val="af-ZA"/>
        </w:rPr>
      </w:pPr>
      <w:r>
        <w:rPr>
          <w:b w:val="false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22 ÉÇó»Ý½Ç³Ý áõÅÁ Ïáñóñ³Í ×³Ý³ã»Éáõ Ù³ëÇÝ §êêØ-Ð²ÚÎ¦ ë³ÑÙ³Ý³÷³Ï å³ï³ëË³Ý³ïíáõÃÛ³Ùµ ÁÝÏ»ñáõÃÛ³Ý 2009 Ãí³Ï³ÝÇ ¹»Ïï»Ùµ»ñÇ 1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4 Ãí³Ï³ÝÇ ÑáõÉÇëÇ 28-ÇÝ §êêØ-Ð²ÚÎ¦ ë³ÑÙ³Ý³÷³Ï å³ï³ëË³Ý³ïíáõÃÛ³Ùµ 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22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êêØ-Ð²ÚÎ¦ ë³ÑÙ³Ý³÷³Ï å³ï³ëË³Ý³ïíáõÃÛ³Ùµ ÁÝÏ»ñáõÃÛ³ÝÁ` ëáõÛÝ áñáßáõÙÝ áõÅÇ Ù»ç ÙïÝ»Éáõ å³ÑÇó 2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¹»Ïï»Ùµ»ñÇ 23-Ý ³é³ç³ó³Í ÇÝÁ Ñ³ñÛáõñ ÛáÃ³Ý³ëáõÝáõÃ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9T07:15:00Z</dcterms:modified>
  <cp:revision>121</cp:revision>
  <dc:subject/>
  <dc:title> </dc:title>
</cp:coreProperties>
</file>