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086.04.03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12084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²ðÂàôð ºì ÎÈÆØ ²¸²ØÚ²ÜÜºð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Ãáõñ ¨ ÎÉÇÙ ²¹³ÙÛ³ÝÝ»ñ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Ù³ñï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9-03-02T10:40:00Z</cp:lastPrinted>
  <dcterms:modified xsi:type="dcterms:W3CDTF">2009-03-04T06:25:00Z</dcterms:modified>
  <cp:revision>97</cp:revision>
  <dc:subject/>
  <dc:title> </dc:title>
</cp:coreProperties>
</file>