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8.27.0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8.27.0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11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Î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Ü úî²ð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Ù³ëÁ, Ñ³ßíÇ ³éÝ»Éáí §Ð²Î Ð¾Î¦ ë³ÑÙ³Ý³÷³Ï å³ï³ëË³Ý³ïíáõÃÛ³Ùµ ÁÝÏ»ñáõÃÛ³Ý 2009 Ãí³Ï³ÝÇ ÑáõÝí³ñÇ 10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Ð²Î Ð¾Î¦ ë³ÑÙ³Ý³÷³Ï å³ï³ëË³Ý³ïíáõÃÛ³Ùµ ÁÝÏ»ñáõÃÛ³Ý ë»÷³Ï³Ý³ï»ñ òáÕÇÏ Î³ñ³å»ïÛ³ÝÇÝ å³ïÏ³ÝáÕ 40% µ³ÅÝ»Ù³ëÝ ûï³ñ»Éáõ èáõë³ëï³ÝÇ ¸³ßÝáõÃÛ³Ý ù³Õ³ù³óÇ ì³ñ¹³Ý Ð³Ûñ³å»ï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õÝí³ñ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1-21T10:00:00Z</cp:lastPrinted>
  <dcterms:modified xsi:type="dcterms:W3CDTF">2009-01-27T06:20:00Z</dcterms:modified>
  <cp:revision>73</cp:revision>
  <dc:subject/>
  <dc:title/>
</cp:coreProperties>
</file>