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8851681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057400" cy="447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91.11©03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91.11©03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5740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Ù³ñï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1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 xml:space="preserve">Ð²Ú²êî²ÜÆ Ð²Üð²äºîàôÂÚ²Ü Ð²Üð²ÚÆÜ Ì²è²ÚàôÂÚàôÜÜºðÀ Î²ð¶²ìàðàÔ Ð²ÜÒÜ²ÄàÔàìÆ 2008 Âì²Î²ÜÆ êºäîºØ´ºðÆ 10-Æ </w:t>
      </w:r>
      <w:r>
        <w:rPr>
          <w:rFonts w:cs="Baltica Cyrillic" w:ascii="Baltica Cyrillic" w:hAnsi="Baltica Cyrillic"/>
          <w:b/>
          <w:sz w:val="22"/>
          <w:szCs w:val="20"/>
          <w:lang w:val="af-ZA"/>
        </w:rPr>
        <w:t>¹</w:t>
      </w:r>
      <w:r>
        <w:rPr>
          <w:rFonts w:cs="ArTarumianTimes" w:ascii="ArTarumianTimes" w:hAnsi="ArTarumianTimes"/>
          <w:b/>
          <w:sz w:val="22"/>
          <w:szCs w:val="20"/>
          <w:lang w:val="af-ZA"/>
        </w:rPr>
        <w:t>495Ü àðàÞØ²Ü Øºæ öàöàÊàôÂÚàôÜÜºð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çñ³ÛÇÝ ûñ»Ýë·ñùÇ 79.1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Ç 9-ñ¹ Ù³ë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8 Ãí³Ï³ÝÇ ë»åï»Ùµ»ñÇ 10-Ç §æ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ñ³ÛÇÝ Ñ³Ù³Ï³ñ·Ç û·ï³·áñÍÙ³Ý ÃáõÛÉïíáõÃÛáõÝ áõÝ»óáÕ ³ÝÓ³Ýó ÏáÕÙÇó ýÇÝ³Ýë³Ï³Ý Ñ³ßí»ïíáõÃÛáõÝÝ»ñÇ Ý»ñÏ³Û³óÙ³Ý Ï³ñ·Á Ñ³ëï³ï»Éáõ Ù³ëÇÝ¦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495Ü áñáßÙ³Ý 1-ÇÝ Ï»ïáí Ñ³ëï³ïí³Í Ñ³í»Éí³ÍáõÙª §</w:t>
      </w:r>
      <w:r>
        <w:rPr>
          <w:rFonts w:cs="ArTarumianTimes" w:ascii="ArTarumianTimes" w:hAnsi="ArTarumianTimes"/>
          <w:sz w:val="24"/>
          <w:lang w:val="af-ZA"/>
        </w:rPr>
        <w:t>æ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ñ³ÛÇÝ Ñ³Ù³Ï³ñ·Ç û·ï³·áñÍÙ³Ý ÃáõÛÉïíáõÃÛáõÝ áõÝ»óáÕ ³ÝÓ³Ýó ÏáÕÙÇó ýÇÝ³Ýë³Ï³Ý Ñ³ßí»ïíáõÃÛáõÝÝ»ñÇ Ý»ñÏ³Û³óÙ³Ý Ï³ñ·áõÙ¦ (³ÛëáõÑ»ïª  Î³ñ·), Ï³ï³ñ»É Ñ»ï¨Û³É ÷á÷áËáõÃÛáõÝÝ»ñÁ.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àõÅÁ Ïáñóñ³Í ×³Ý³ã»É Î³ñ·Ç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1 Ñ³í»Éí³ÍÇ ü 1-2, ü 1-3, ü 1-4, ü 1-5, ü 1-6,  ü 1-7 ¨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2 Ñ³í»Éí³ÍÇ ü 2-2, ü 2-3, ü 2-4, ü 2-5, ü 2-6, ü 2-7 Ó¨»ñÇ 1-ÇÝ Ï»ï»ñÁ:</w:t>
      </w:r>
    </w:p>
    <w:p>
      <w:pPr>
        <w:pStyle w:val="Sender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Î³ñ·Ç 3-ñ¹ ¨ 4-ñ¹ Ï»ï»ñÁ ß³ñ³¹ñ»É Ýáñ ËÙµ³·ñáõÃÛ³Ùµ.</w:t>
      </w:r>
    </w:p>
    <w:p>
      <w:pPr>
        <w:pStyle w:val="Sender"/>
        <w:spacing w:lineRule="auto" w:line="36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3. êáõÛÝ Ï³ñ·Ç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1 Ñ³í»Éí³ÍÇ</w:t>
      </w:r>
      <w:r>
        <w:rPr>
          <w:rFonts w:cs="ArTarumianTimes" w:ascii="ArTarumianTimes" w:hAnsi="ArTarumianTimes"/>
          <w:sz w:val="24"/>
          <w:lang w:val="af-ZA"/>
        </w:rPr>
        <w:t xml:space="preserve"> ü 1-1 ¨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2 Ñ³í»Éí³ÍÇ</w:t>
      </w:r>
      <w:r>
        <w:rPr>
          <w:rFonts w:cs="ArTarumianTimes" w:ascii="ArTarumianTimes" w:hAnsi="ArTarumianTimes"/>
          <w:sz w:val="24"/>
          <w:lang w:val="af-ZA"/>
        </w:rPr>
        <w:t xml:space="preserve"> ü 2-1 Ó¨»ñáí ë³ÑÙ³Ýí³Í Ñ³ßí»ïíáõÃÛáõÝÝ»ñÁ Ð³ÝÓÝ³ÅáÕáí »Ý Ý»ñÏ³Û³óíáõÙ »é³ÙëÛ³Ï³ÛÇÝ (ï³ñí³ ëÏ½µÇóª ³×áÕ³Ï³Ý) ³ñ¹ÛáõÝùÝ»ñáí, ÇëÏ ëáõÛÝ Ï³ñ·Ç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1 Ñ³í»Éí³ÍÇ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ü 1-2, ü 1-3, ü 1-4, ü 1-5, ü 1-6, ü 1-7,</w:t>
      </w:r>
      <w:r>
        <w:rPr>
          <w:rFonts w:cs="ArTarumianTimes" w:ascii="ArTarumianTimes" w:hAnsi="ArTarumianTimes"/>
          <w:sz w:val="24"/>
          <w:lang w:val="af-ZA"/>
        </w:rPr>
        <w:t xml:space="preserve"> ÇÝãå»ë Ý³¨ </w:t>
      </w:r>
      <w:r>
        <w:rPr>
          <w:rFonts w:cs="Baltica Cyrillic" w:ascii="Baltica Cyrillic" w:hAnsi="Baltica Cyrillic"/>
          <w:color w:val="000000"/>
          <w:sz w:val="24"/>
          <w:szCs w:val="24"/>
          <w:lang w:val="af-ZA"/>
        </w:rPr>
        <w:t>¹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2 Ñ³í»Éí³ÍÇ ü 2-2, ü 2-3, ü 2-4, ü 2-5, ü 2-6, ü 2-7 Ó¨»ñáí ë³ÑÙ³Ýí³Í Ñ³ßí»ïíáõÃÛáõÝÝ»ñÁª ï³ñ»Ï³Ý ³ñ¹ÛáõÝùÝ»ñáí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Sender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44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4. êáõÛÝ Ï³ñ·Ç 1-ÇÝ Ï»ïáõÙ Ýßí³Í ³ÝÓÇÝù ýÇÝ³Ýë³Ï³Ý Ñ³ßí»ïíáõÃÛáõÝÝ»ñÇ Ñ»ï Ù»Ïï»Õ Ð³ÝÓÝ³ÅáÕáí »Ý Ý»ñÏ³Û³óÝáõÙ Ý³¨ª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ßí³å³Ñ³Ï³Ý Ñ³ßí³éÙ³Ý Ñ³ßÇíÝ»ñÇ ßñç³Ý³éáõÃÛ³Ý ï»Õ»Ï³·ÇñÁª »é³ÙëÛ³Ï³ÛÇÝ ³ñ¹ÛáõÝùÝ»ñáí,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ýÇÝ³ÝëÝ»ñÇ ¨ ¿ÏáÝáÙÇÏ³ÛÇ Ý³Ë³ñ³ñáõÃÛ³Ý 2001 Ãí³Ï³ÝÇ ¹»Ïï»Ùµ»ñÇ 12-Ç N465 Ññ³Ù³ÝÇ 1-ÇÝ Ï»ïáí Ñ³ëï³ïí³Í ï³ñ»Ï³Ý (³ÙµáÕç³Ï³Ý ÷³Ã»Ãáíª ÙÇç³ÝÏÛ³É) ýÇÝ³Ýë³Ï³Ý Ñ³ßí»ïíáõÃÛáõÝÝ»ñÇ Ó¨»ñáí Ñ³ßí»ïíáõÃÛáõÝ</w:t>
      </w:r>
      <w:r>
        <w:rPr>
          <w:rFonts w:cs="ArTarumianTimes" w:ascii="ArTarumianTimes" w:hAnsi="ArTarumianTimes"/>
          <w:sz w:val="24"/>
          <w:lang w:val="af-ZA"/>
        </w:rPr>
        <w:t xml:space="preserve"> ¨ </w:t>
      </w: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Ï³é³í³ñáõÃÛ³ÝÝ ³éÁÝÃ»ñ Ñ³ñÏ³ÛÇÝ å»ï³Ï³Ý Í³é³ÛáõÃÛ³Ý 2004 Ãí³Ï³ÝÇ ³åñÇÉÇ 2-Ç N1-05/7-Ü Ññ³Ù³ÝÇ 1-ÇÝ Ï»ïáí Ñ³ëï³ïí³Í Ññ³Ñ³Ý·Ç Ñ³Ù³Ó³ÛÝ Ý»ñÏ³Û³óíáÕ ß³ÑáõÃ³Ñ³ñÏÇ Ñ³ßí³ñÏÁ` ï³ñ»Ï³Ý ³ñ¹ÛáõÝùÝ»ñáí:</w:t>
      </w:r>
      <w:r>
        <w:rPr>
          <w:rFonts w:cs="ArTarumianTimes" w:ascii="ArTarumianTimes" w:hAnsi="ArTarumianTimes"/>
          <w:sz w:val="24"/>
          <w:lang w:val="af-ZA"/>
        </w:rPr>
        <w:t>¦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Ü²Ê²¶²Ð`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/>
        </w:rPr>
        <w:tab/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1 Ù³ñïÇ 2009Ã. 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Baltica Cyril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02:00Z</dcterms:created>
  <dc:creator>Vardanyan Artur</dc:creator>
  <dc:description/>
  <dc:language>en-US</dc:language>
  <cp:lastModifiedBy>Sevak Babayan</cp:lastModifiedBy>
  <cp:lastPrinted>2008-10-28T12:43:00Z</cp:lastPrinted>
  <dcterms:modified xsi:type="dcterms:W3CDTF">2009-03-11T08:04:00Z</dcterms:modified>
  <cp:revision>52</cp:revision>
  <dc:subject/>
  <dc:title>Ü²Ê²ÆÌ</dc:title>
</cp:coreProperties>
</file>