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TarumianTimes" w:hAnsi="ArTarumianTimes" w:cs="ArTarumianTimes"/>
          <w:sz w:val="28"/>
          <w:szCs w:val="28"/>
          <w:lang w:val="en-US" w:eastAsia="en-US"/>
        </w:rPr>
      </w:pPr>
      <w:r>
        <w:rPr>
          <w:rFonts w:cs="ArTarumianTimes" w:ascii="ArTarumianTimes" w:hAnsi="ArTarumianTime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093.11.03.09</w:t>
                            </w:r>
                          </w:p>
                          <w:p>
                            <w:pPr>
                              <w:pStyle w:val="600"/>
                              <w:jc w:val="right"/>
                              <w:rPr>
                                <w:rFonts w:ascii="Times Armenian" w:hAnsi="Times Armenian" w:cs="Times Armen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600.0093.11.03.09</w:t>
                      </w:r>
                    </w:p>
                    <w:p>
                      <w:pPr>
                        <w:pStyle w:val="600"/>
                        <w:jc w:val="right"/>
                        <w:rPr>
                          <w:rFonts w:ascii="Times Armenian" w:hAnsi="Times Armenian" w:cs="Times Armenian"/>
                          <w:sz w:val="28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2202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93 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ing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358Ü àðàÞØ²Ü Øºæ öàöàÊàôÂÚàôÜÜºð ºì Èð²òàôØÜºð Î²î²ðºÈàô Ø²êÆÜ</w:t>
      </w:r>
    </w:p>
    <w:p>
      <w:pPr>
        <w:pStyle w:val="Normal"/>
        <w:rPr>
          <w:rFonts w:ascii="ArTarumianTimes" w:hAnsi="ArTarumianTimes" w:cs="ArTarumianTimes"/>
          <w:sz w:val="26"/>
          <w:szCs w:val="24"/>
          <w:lang w:val="af-ZA"/>
        </w:rPr>
      </w:pPr>
      <w:r>
        <w:rPr>
          <w:rFonts w:cs="ArTarumianTimes" w:ascii="ArTarumianTimes" w:hAnsi="ArTarumianTimes"/>
          <w:sz w:val="26"/>
          <w:szCs w:val="24"/>
          <w:lang w:val="af-ZA"/>
        </w:rPr>
      </w:r>
    </w:p>
    <w:p>
      <w:pPr>
        <w:pStyle w:val="Voroshmanbody"/>
        <w:ind w:firstLine="360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») Ï»ïÁ ¨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umspisok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360"/>
        <w:rPr/>
      </w:pPr>
      <w:r>
        <w:rPr/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>358Ü áñáßÙ³Ý 1-ÇÝ Ï»ïáí Ñ³ëï³ïí³Í Ñ³í»Éí³ÍáõÙ` §¾É»Ïïñ³Ï³Ý ¿Ý»ñ·Ç³ÛÇ Ù³ï³Ï³ñ³ñÙ³Ý ¨ û·ï³·áñÍÙ³Ý Ï³ÝáÝÝ»ñáõÙ¦ (³ÛëáõÑ»ï` Î³ÝáÝÝ»ñ), Ï³ï³ñ»É Ñ»ï¨Û³É ÷á÷áËáõÃÛáõÝÝ»ñÁ ¨ Éñ³óáõÙÝ»ñÁ.</w:t>
      </w:r>
    </w:p>
    <w:p>
      <w:pPr>
        <w:pStyle w:val="Normal"/>
        <w:spacing w:lineRule="auto" w:line="360"/>
        <w:ind w:left="48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   Î³ÝáÝÝ»ñÇ </w:t>
      </w:r>
      <w:r>
        <w:rPr>
          <w:rFonts w:cs="ArTarumianTimes" w:ascii="ArTarumianTimes" w:hAnsi="ArTarumianTimes"/>
          <w:kern w:val="2"/>
          <w:lang w:val="af-ZA"/>
        </w:rPr>
        <w:t>2-ñ¹ ·ÉËÇ 13.5 Ï»ïÁ ß³ñ³¹ñ»É Ýáñ ËÙµ³·ñáõÃÛ³Ùµ.</w:t>
      </w:r>
    </w:p>
    <w:p>
      <w:pPr>
        <w:pStyle w:val="Normal"/>
        <w:spacing w:lineRule="auto" w:line="360"/>
        <w:ind w:left="90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§13.5. Ð³Û³ëï³ÝÇ Ð³Ýñ³å»ïáõÃÛ³Ý ³ÛÝ ï³ñ³ÍùÝ»ñáõÙ, áñáÝó Ï³éáõó³-å³ïáõÙÁ Ý³Ë³ï»ëíáõÙ ¿ Çñ³Ï³Ý³óÝ»É å»ï³Ï³Ý Ï³Ù ï»Õ³Ï³Ý ÇÝùÝ³Ï³é³í³ñÙ³Ý Ù³ñÙÇÝÝ»ñÇ Ñ³ëï³ï³Í Ñ»é³ÝÏ³ñ³ÛÇÝ ½³ñ·³óÙ³Ý Íñ³·ñ»ñáí, </w:t>
      </w:r>
      <w:r>
        <w:rPr>
          <w:rFonts w:cs="ArTarumianTimes" w:ascii="ArTarumianTimes" w:hAnsi="ArTarumianTimes"/>
          <w:lang w:val="af-ZA"/>
        </w:rPr>
        <w:t xml:space="preserve"> Ýáñ ëå³éáÕÝ»ñÇ ÙÇ³óáõÙÁ ¿É»Ïïñ³Ï³Ý ó³ÝóÇÝ Çñ³Ï³Ý³óíáõÙ ¿` »ÉÝ»Éáí ïíÛ³É ï³ñ³ÍùÇ Ñ»é³ÝÏ³ñ³ÛÇÝ ½³ñ·³óÙ³Ý Íñ³·ñÇ Çñ³Ï³Ý³óÙ³Ý Å³ÙÏ»ïÝ»ñÇó:¦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Î³ÝáÝÝ»ñÁ Éñ³óÝ»É Ñ»ï¨Û³É µáí³Ý¹³ÏáõÃÛ³Ùµ 13.6 ¨ 13.7  Ï»ï»ñáí.</w:t>
      </w:r>
    </w:p>
    <w:p>
      <w:pPr>
        <w:pStyle w:val="Voroshumspisok"/>
        <w:numPr>
          <w:ilvl w:val="0"/>
          <w:numId w:val="0"/>
        </w:numPr>
        <w:ind w:left="900" w:hanging="0"/>
        <w:rPr/>
      </w:pPr>
      <w:r>
        <w:rPr/>
        <w:t>§13.6 êáõÛÝ Ï³ÝáÝÝ»ñÇ 13.2, 13.3 ¨ 13.4 Ï»ï»ñáí ë³ÑÙ³Ýí³Í Å³ÙÏ»ïÝ»ñÁ ã»Ý ï³ñ³ÍíáõÙ 0.22 Ïì É³ñÙ³Ý ³é¨ïñ³ÛÇÝ ëå³éáÕÝ»ñÇ ¨ 0.22 Ïì É³ñÙ³Ý µÝ³ÏÇã-µ³Å³Ýáñ¹Ý»ñÇ ëå³éÙ³Ý Ñ³Ù³Ï³ñ·Á ¿É»Ïïñ³Ï³Ý ó³ÝóÇÝ ÙÇ³óÙ³Ý ¹»åù»ñÇ íñ³: 0.22 Ïì É³ñÙ³Ý ³é¨ïñ³ÛÇÝ ëå³éáÕÝ»ñÇ ¨ 0.22 Ïì É³ñÙ³Ý µÝ³ÏÇã-µ³Å³Ýáñ¹Ý»ñÇ Ýáñ Ï³Ù í»ñ³Ï³éáõóíáÕ ëå³éÙ³Ý Ñ³Ù³Ï³ñ·Á ¿É»Ïïñ³Ï³Ý ó³ÝóÇÝ ÙÇ³óÙ³Ý å³ÛÙ³Ý³·ñÇ ÏÝùÙ³Ý Å³ÙÏ»ïÁ ãÇ Ï³ñáÕ ·»ñ³½³Ýó»É 30 ûñÁ` ëÏë³Í ¹ÇÙáÕÇ ÏáÕÙÇó ¿É»Ïïñ³Ï³Ý ó³ÝóÇÝ ÙÇ³óÙ³Ý ¹ÇÙáõÙÁ Ù³ï³Ï³ñ³ñÇÝ Ý»ñÏ³Û³óÝ»Éáõ ûñí³ÝÇó:</w:t>
      </w:r>
    </w:p>
    <w:p>
      <w:pPr>
        <w:pStyle w:val="Voroshumspisok"/>
        <w:numPr>
          <w:ilvl w:val="0"/>
          <w:numId w:val="0"/>
        </w:numPr>
        <w:ind w:left="900" w:hanging="180"/>
        <w:rPr/>
      </w:pPr>
      <w:r>
        <w:rPr>
          <w:rFonts w:eastAsia="ArTarumianTimes"/>
        </w:rPr>
        <w:t xml:space="preserve">  </w:t>
      </w:r>
      <w:r>
        <w:rPr/>
        <w:t>13.7. Üáñ ëå³éáÕÇ Ï³Ù ëå³éáÕÇ í»ñ³Ï³éáõóíáÕ ëå³éÙ³Ý Ñ³Ù³Ï³ñ·Á ¿É»Ïïñ³Ï³Ý ó³ÝóÇÝ ÙÇ³óÙ³Ý ³ßË³ï³ÝùÝ»ñÇ ³í³ñïÇ ¨ ¿É»Ïïñ³Ù³ï³Ï³ñ³ñÙ³Ý å³ÛÙ³Ý³·Çñ ÏÝù»Éáõ ³é³í»É³·áõÛÝ Å³ÙÏ»ïÝ»ñÁ ã»Ý Ï³ñáÕ ·»ñ³½³Ýó»É.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ArTarumianTimes" w:ascii="ArTarumianTimes" w:hAnsi="ArTarumianTimes"/>
          <w:lang w:val="af-ZA"/>
        </w:rPr>
        <w:t>1) 0,22 Ïì É³ñÙ³Ý ³é¨ïñ³ÛÇÝ ëå³éáÕÝ»ñÇ ¨ 0.22 Ïì É³ñÙ³Ý µÝ³ÏÇã-         µ³Å³Ýáñ¹Ý»ñÇ Ñ³Ù³ñ ÙÇ³óÙ³Ý (áõÅ»Õ³óÙ³Ý) ¹»åùáõÙ` 60 ûñ, »Ã» ëå³éáÕÝ ³í»ÉÇ »ñÏ³ñ Å³ÙÏ»ï ãÇ ³é³ç³ñÏáõÙ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2</w:t>
      </w:r>
      <w:r>
        <w:rPr>
          <w:rFonts w:cs="ArTarumianTimes" w:ascii="ArTarumianTimes" w:hAnsi="ArTarumianTimes"/>
          <w:lang w:val="af-ZA"/>
        </w:rPr>
        <w:t xml:space="preserve">) </w:t>
      </w:r>
      <w:r>
        <w:rPr>
          <w:rFonts w:cs="ArTarumianTimes" w:ascii="ArTarumianTimes" w:hAnsi="ArTarumianTimes"/>
          <w:kern w:val="2"/>
          <w:lang w:val="af-ZA"/>
        </w:rPr>
        <w:t>0.4 Ïì ¨ µ³ñÓñ</w:t>
      </w:r>
      <w:r>
        <w:rPr>
          <w:rFonts w:cs="ArTarumianTimes" w:ascii="ArTarumianTimes" w:hAnsi="ArTarumianTimes"/>
          <w:lang w:val="af-ZA"/>
        </w:rPr>
        <w:t xml:space="preserve"> É³ñÙ³Ý ëå³éáÕÝ»ñÇ ÙÇÝã¨ 400 Ïì²-Ý Ý»ñ³éÛ³É å³Ñ³ÝçíáÕ Ñ½áñáõÃÛ³Ý ¹»åùáõÙ` 6 ³ÙÇë, »Ã» ëå³éáÕÝ ³í»ÉÇ »ñÏ³ñ Å³ÙÏ»ï ãÇ ³é³ç³ñÏáõÙ:</w:t>
      </w:r>
    </w:p>
    <w:p>
      <w:pPr>
        <w:pStyle w:val="Namak"/>
        <w:ind w:left="1440" w:hanging="360"/>
        <w:rPr/>
      </w:pPr>
      <w:r>
        <w:rPr>
          <w:lang w:val="af-ZA"/>
        </w:rPr>
        <w:t>3)  0.4 Ïì ¨ µ³ñÓñ É³ñÙ³Ý ëå³éáÕÝ»ñÇ 401 Ïì²-Çó ÙÇÝã¨ 1000 Ïì²-Ý Ý»ñ³éÛ³É å³Ñ³ÝçíáÕ Ñ½áñáõÃÛ³Ý ¹»åùáõÙ` 12 ³ÙÇë, »Ã» ëå³éáÕÝ ³í»ÉÇ »ñÏ³ñ Å³ÙÏ»ï ãÇ ³é³ç³ñÏáõÙ:</w:t>
      </w:r>
    </w:p>
    <w:p>
      <w:pPr>
        <w:pStyle w:val="Namak"/>
        <w:ind w:left="1440" w:hanging="360"/>
        <w:rPr>
          <w:lang w:val="af-ZA"/>
        </w:rPr>
      </w:pPr>
      <w:r>
        <w:rPr>
          <w:lang w:val="af-ZA"/>
        </w:rPr>
        <w:t>4) 0.4 Ïì ¨ µ³ñÓñ É³ñÙ³Ý ëå³éáÕÝ»ñÇ 1001 Ïì²-Çó µ³ñÓñ Ñ½áñáõÃÛ³Ý å³Ñ³Ýç³ñÏÇ ¹»åùáõÙ` 24 ³ÙÇë, »Ã» ëå³éáÕÝ ³í»ÉÇ »ñÏ³ñ Å³ÙÏ»ï ãÇ ³é³ç³ñÏáõÙ:¦:</w:t>
      </w:r>
    </w:p>
    <w:p>
      <w:pPr>
        <w:pStyle w:val="Namak"/>
        <w:ind w:left="900" w:hanging="360"/>
        <w:rPr>
          <w:lang w:val="af-ZA"/>
        </w:rPr>
      </w:pPr>
      <w:r>
        <w:rPr>
          <w:lang w:val="af-ZA"/>
        </w:rPr>
        <w:t>3) àõÅÁ Ïáñóñ³Í ×³Ý³ã»É Î³ÝáÝÝ»ñÇ 2-ñ¹ Ñ³í»Éí³ÍÇ` Üáñ ëå³éáÕÇ Ï³Ù ëå³éáÕÇ í»ñ³Ï³éáõóíáÕ ëå³éÙ³Ý Ñ³Ù³Ï³ñ·Á ¿É»Ïïñ³Ï³Ý ó³ÝóÇÝ ÙÇ³óÙ³Ý å³ÛÙ³Ý³·ñÇ 3.2 ¨ 3.3 Ï»ï»ñÁ:</w:t>
      </w:r>
    </w:p>
    <w:p>
      <w:pPr>
        <w:pStyle w:val="Voroshumspisok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rPr/>
      </w:pPr>
      <w:r>
        <w:rPr/>
        <w:t xml:space="preserve">êáõÛÝ áñáßáõÙÝ áõÅÇ Ù»ç ¿ ÙïÝáõÙ å³ßïáÝ³Ï³Ý Ññ³å³ñ³ÏÙ³Ý ûñí³Ý Ñ³çáñ¹áÕ ï³ëÝ»ñáñ¹ ûñÁ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 xml:space="preserve">Ð²ÜÒÜ²ÄàÔàìÆ Ü²Ê²¶²Ðª </w:t>
        <w:tab/>
        <w:tab/>
        <w:t xml:space="preserve">                      </w:t>
        <w:tab/>
        <w:tab/>
        <w:t xml:space="preserve">           è. Ü²¼²ðÚ²Ü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TarumianTimes" w:ascii="ArTarumianTimes" w:hAnsi="ArTarumianTimes"/>
          <w:b/>
          <w:lang w:val="af-ZA"/>
        </w:rPr>
        <w:tab/>
        <w:t xml:space="preserve">                                                                                    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lang w:val="af-ZA"/>
        </w:rPr>
        <w:t xml:space="preserve">11 Ù³ñïÇ 2009Ã. 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0:00Z</dcterms:created>
  <dc:creator>Armine Hovsepyan</dc:creator>
  <dc:description/>
  <cp:keywords/>
  <dc:language>en-US</dc:language>
  <cp:lastModifiedBy>Armine Hovsepyan</cp:lastModifiedBy>
  <cp:lastPrinted>2009-03-11T11:59:00Z</cp:lastPrinted>
  <dcterms:modified xsi:type="dcterms:W3CDTF">2009-03-11T08:13:00Z</dcterms:modified>
  <cp:revision>86</cp:revision>
  <dc:subject/>
  <dc:title/>
</cp:coreProperties>
</file>