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654553" r:id="rId2"/>
        </w:object>
        <w:t>600.0098.11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ñïÇ  2009 Ãí³Ï³ÝÇ </w:t>
      </w:r>
      <w:r>
        <w:rPr>
          <w:rFonts w:cs="Times New Roman" w:ascii="Times New Roman" w:hAnsi="Times New Roman"/>
        </w:rPr>
        <w:t>№9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öºîðì²ðÆ 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2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Ð³Û³ëï³ÝÇ ·Çï³Ñ»ï³½áï³Ï³Ý ¨ ÏñÃ³Ï³Ý ÏáÙåÛáõï»ñ³ÛÇÝ ó³Ýó»ñÇ ³ëáóÇ³óÇ³¦ (§²ñ»Ý³¦) ÑÇÙÝ³¹ñ³ÙÇ 2009 Ãí³Ï³ÝÇ ÷»ïñí³ñ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</w:t>
        <w:softHyphen/>
        <w:t xml:space="preserve">å»ïáõÃÛ³Ý Ñ³Ýñ³ÛÇÝ Í³é³ÛáõÃÛáõÝÝ»ñÁ Ï³ñ·³íáñáÕ Ñ³ÝÓÝ³ÅáÕáíÇ 2007 Ãí³Ï³ÝÇ ÷»ïñí³ñÇ 2-Ç §Ð³Û³ëï³ÝÇ ·Çï³Ñ»ï³½áï³Ï³Ý ¨ ÏñÃ³Ï³Ý ÏáÙåÛáõï»ñ³ÛÇÝ ó³Ýó»ñÇ ³ëáóÇ³óÇ³¦ (§²ñ»Ý³¦) ÑÇÙÝ³¹ñ³ÙÇÝ é³¹ÇáÑ³×³Ë³Ï³ÝáõÃÛáõÝÝ»ñÇ û·ï³·áñÍ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³Û³ëï³ÝÇ ·Çï³Ñ»ï³½áï³Ï³Ý ¨ ÏñÃ³Ï³Ý ÏáÙåÛáõï»ñ³ÛÇÝ ó³Ýó»ñÇ ³ëáóÇ³óÇ³¦ (§²ñ»Ý³¦) ÑÇÙÝ³¹ñ³ÙÇÝª 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áõÝÝ»ñÇ û·ï³·áñÍÙ³Ý í×³ñÝ»ñÇ ·Íáí ÙÇÝã¨ 2009 Ãí³Ï³ÝÇ ÷»ïñí³ñÇ 10-Ý ³é³ç³ó³Í 88 1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1 Ù³ñï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3-11T11:55:00Z</cp:lastPrinted>
  <dcterms:modified xsi:type="dcterms:W3CDTF">2009-03-11T07:55:00Z</dcterms:modified>
  <cp:revision>84</cp:revision>
  <dc:subject/>
  <dc:title> </dc:title>
</cp:coreProperties>
</file>