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848592" r:id="rId2"/>
        </w:object>
        <w:t>600.0101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101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3-ð¸ Î²ð¶Æ êÆðàÔ²Î²Ü è²¸Æàúäºð²îàð  Ð²ðàôÂÚàôÜ êàÔà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3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Ð³ñáõÃÛáõÝ êáÕá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3-ñ¹ Ï³ñ·Ç ëÇñáÕ³Ï³Ý é³¹Çáûå»ñ³ïáñ Ð³ñáõÃÛáõÝ êáÕáÛ³ÝÇÝ ßÝáñÑ»É EK6OCF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3-10T12:32:00Z</cp:lastPrinted>
  <dcterms:modified xsi:type="dcterms:W3CDTF">2010-03-10T08:32:00Z</dcterms:modified>
  <cp:revision>135</cp:revision>
  <dc:subject/>
  <dc:title> </dc:title>
</cp:coreProperties>
</file>