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185111" r:id="rId2"/>
        </w:object>
        <w:t>600.0103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103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êºð¶ºÚ ´²´È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ê»ñ·»Û ´³µÉ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ê»ñ·»Û ´³µÉáÛ³ÝÇÝ ßÝáñÑ»É EK6RSB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3-02T17:40:00Z</cp:lastPrinted>
  <dcterms:modified xsi:type="dcterms:W3CDTF">2010-03-10T08:35:00Z</dcterms:modified>
  <cp:revision>138</cp:revision>
  <dc:subject/>
  <dc:title> </dc:title>
</cp:coreProperties>
</file>