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241929" r:id="rId2"/>
        </w:object>
        <w:t>600.0107.17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7 Ù³ñïÇ 2010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107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 w:val="24"/>
          <w:lang w:val="af-ZA"/>
        </w:rPr>
        <w:t xml:space="preserve">§ÆØ¾øê ¶ðàôä ¦ ê²ÐØ²Ü²ö²Î ä²î²êÊ²Ü²îìàôÂÚ²Ø´  ÀÜÎºðàôÂÚ²Ü 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/2-12/47 ÂàôÚÈîìàôÂÚ²Ü ¶àðÌàÔàôÂÚ²Ü</w:t>
        <w:br/>
        <w:t xml:space="preserve"> Ä²ØÎºîÀ ºðÎ²ð²Ò¶ºÈàô Ø²êÆÜ</w:t>
      </w:r>
      <w:r>
        <w:rPr>
          <w:b w:val="false"/>
          <w:bCs w:val="false"/>
          <w:sz w:val="24"/>
          <w:lang w:val="af-ZA"/>
        </w:rPr>
        <w:t xml:space="preserve">          </w:t>
      </w:r>
    </w:p>
    <w:p>
      <w:pPr>
        <w:pStyle w:val="Data"/>
        <w:rPr/>
      </w:pPr>
      <w:r>
        <w:rPr>
          <w:lang w:val="af-ZA" w:eastAsia="en-US"/>
        </w:rPr>
        <w:tab/>
      </w:r>
      <w:r>
        <w:rPr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, 2008 Ãí³Ï³ÝÇ ë»åï»Ùµ»ñÇ 10-Ç §ØñóáõÃ³ÛÇÝ ¹ÇÙáõÙÝ»ñÇ Ï³Ù ³×áõñ¹Ç ÙÇçáóáí ïñ³Ù³¹ñíáÕ é³¹ÇáÑ³×³Ë³Ï³ÝáõÃÛáõÝÝ»ñÇ ó³ÝÏÁ Ñ³ëï³ï»Éáõ Ù³ëÇÝ¦ </w:t>
      </w:r>
      <w:r>
        <w:rPr>
          <w:lang w:val="af-ZA"/>
        </w:rPr>
        <w:t>№487</w:t>
      </w:r>
      <w:r>
        <w:rPr>
          <w:rFonts w:cs="ArTarumianTimes" w:ascii="ArTarumianTimes" w:hAnsi="ArTarumianTimes"/>
          <w:lang w:val="af-ZA"/>
        </w:rPr>
        <w:t xml:space="preserve">Ü áñáßáõÙÝ»ñÁ ¨ Ñ³ßíÇ ³éÝ»Éáí </w:t>
      </w:r>
      <w:r>
        <w:rPr>
          <w:rFonts w:cs="ArTarumianTimes" w:ascii="ArTarumianTimes" w:hAnsi="ArTarumianTimes"/>
          <w:spacing w:val="-2"/>
          <w:lang w:val="af-ZA"/>
        </w:rPr>
        <w:t>§ÆØ¾øê ¶ðàôä¦ ë³ÑÙ³Ý³÷³Ï å³ï³ëË³Ý³ïíáõ</w:t>
        <w:softHyphen/>
        <w:t>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2010 Ãí³Ï³ÝÇ ÷»ïñí³ñÇ 1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Ù³ñïÇ 15-Çó ï³ëÁ ï³ñáí »ñÏ³ñ³Ó·»É </w:t>
      </w:r>
      <w:r>
        <w:rPr>
          <w:rFonts w:cs="ArTarumianTimes" w:ascii="ArTarumianTimes" w:hAnsi="ArTarumianTimes"/>
          <w:lang w:val="af-ZA" w:eastAsia="en-US"/>
        </w:rPr>
        <w:t>§Ð»é³Ñ³Õáñ¹³ÏóáõÃÛ³Ý Ñ³Ýñ³å»ï³Ï³Ý Ï»ÝïñáÝ¦ ÷³Ï µ³ÅÝ»ïÇñ³Ï³Ý ÁÝÏ»ñáõÃÛ³Ý ÏáÕÙÇó 2003 Ãí³Ï³ÝÇ û·áëïáëÇ 28-ÇÝ §ÆØ¾øê ¶ðàôä¦ ë³ÑÙ³Ý³÷³Ï å³ï³ëË³</w:t>
        <w:softHyphen/>
        <w:t xml:space="preserve">Ý³ïíáõÃÛ³Ùµ ÁÝÏ»ñáõÃÛ³ÝÁ ïñ³Ù³¹ñí³Í é³¹Çá¿É»ÏïñáÝ³ÛÇÝ ÙÇçáóÝ»ñÇ ï»Õ³¹ñÙ³Ý Ñ³Ù³ñ é³¹ÇáÑ³×³Ë³Ï³ÝáõÃÛáõÝÝ»ñÇ Ñ³ïÏ³óÙ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/2-12/47 </w:t>
      </w:r>
      <w:r>
        <w:rPr>
          <w:rFonts w:cs="ArTarumianTimes" w:ascii="ArTarumianTimes" w:hAnsi="ArTarumianTimes"/>
          <w:lang w:val="af-ZA"/>
        </w:rPr>
        <w:t>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 w:val="20"/>
          <w:szCs w:val="20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Ù³ñïÇ 2010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2-10T16:26:00Z</cp:lastPrinted>
  <dcterms:modified xsi:type="dcterms:W3CDTF">2010-03-17T07:31:00Z</dcterms:modified>
  <cp:revision>127</cp:revision>
  <dc:subject/>
  <dc:title> </dc:title>
</cp:coreProperties>
</file>