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12.17.03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12.17.0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617125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3693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9pt;mso-position-vertical-relative:text;margin-left: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7 Ù³ñï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1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§¶àÞÐ¾Î¦ ê²ÐØ²Ü²ö²Î ä²î²êÊ²Ü²îìàôÂÚ²Ø´ ÀÜÎºðàôÂÚ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´²ÄÜºØ²êÀ ì²Ö²èºÈàô ÂàôÚÈîìàôÂÚàôÜ î²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Header"/>
        <w:ind w:left="180" w:hanging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left="180" w:righ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>ÐÇÙù ÁÝ¹áõÝ»Éáí §¾Ý»ñ·»ïÇÏ³ÛÇ Ù³ëÇÝ¦ Ð³Û³ëï³ÝÇ Ð³Ýñ³å»ïáõÃÛ³Ý  ûñ»ÝùÇ     27-ñ¹ Ñá¹í³ÍÇ 2-ñ¹ Ï»ïÁ ¨ Ñ³ßíÇ ³éÝ»Éáí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§¶àÞÐ¾Î¦ </w:t>
      </w:r>
      <w:r>
        <w:rPr>
          <w:rFonts w:cs="ArTarumianTimes" w:ascii="ArTarumianTimes" w:hAnsi="ArTarumianTimes"/>
          <w:sz w:val="24"/>
          <w:lang w:val="af-ZA"/>
        </w:rPr>
        <w:t xml:space="preserve">ë³ÑÙ³Ý³÷³Ï å³ï³ëË³Ý³ïíáõÃÛ³Ùµ ÁÝÏ»ñáõÃÛ³Ý 2010 Ãí³Ï³ÝÇ Ù³ñïÇ 1-Ç N66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ÂáõÛÉïíáõÃÛáõÝ ï³É §¶àÞÐ¾Î¦ ë³ÑÙ³Ý³÷³Ï å³ï³ëË³Ý³ïíáõÃÛ³Ùµ ÁÝÏ»ñáõÃÛ³Ý 100% µ³ÅÝ»Ù³ëÇ ë»÷³Ï³Ý³ï»ñ Ð³ñáõÃÛáõÝ Æí³ÝÛ³ÝÇ 50% µ³ÅÝ»Ù³ëÁ í³×³é»Éáõ Ð³Û³ëï³ÝÇ Ð³Ýñ³å»ïáõÃÛ³Ý ù³Õ³ù³óÇ Ð³ÛÏ ²í»ïÇëÛ³ÝÇ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7 Ù³ñï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10-01-27T09:56:00Z</cp:lastPrinted>
  <dcterms:modified xsi:type="dcterms:W3CDTF">2010-03-17T05:53:00Z</dcterms:modified>
  <cp:revision>87</cp:revision>
  <dc:subject/>
  <dc:title/>
</cp:coreProperties>
</file>