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13.17.03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13.17.0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855459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3693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9pt;mso-position-vertical-relative:text;margin-left: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Ù³ñï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ø²ðºì²ð¸¦ 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´²ÄÜºØ²êÀ ì²Ö²èºÈàô ÂàôÚÈîìàôÂÚàôÜ î²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180" w:righ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>ÐÇÙù ÁÝ¹áõÝ»Éáí §¾Ý»ñ·»ïÇÏ³ÛÇ Ù³ëÇÝ¦ Ð³Û³ëï³ÝÇ Ð³Ýñ³å»ïáõÃÛ³Ý  ûñ»ÝùÇ     27-ñ¹ Ñá¹í³ÍÇ 2-ñ¹ Ï»ïÁ ¨ Ñ³ßíÇ ³éÝ»Éáí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ø²ðºì²ð¸¦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 2010 Ãí³Ï³ÝÇ ÷»ïñí³ñÇ 23-Ç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ÂáõÛÉïíáõÃÛáõÝ ï³É §ø²ðºì²ð¸¦ ë³ÑÙ³Ý³÷³Ï å³ï³ëË³Ý³ïíáõÃÛ³Ùµ ÁÝÏ»ñáõ-ÃÛ³Ý ë»÷³Ï³Ý³ï»ñ ²ñ³ñ³ï øáùáµ»ÉÛ³ÝÇÝ å³ïÏ³ÝáÕ 100% µ³ÅÝ»Ù³ëÁ í³×³é»Éáõ Ð³Û³ëï³ÝÇ Ð³Ýñ³å»ïáõÃÛ³Ý ù³Õ³ù³óÇ Ê³ã³ïáõñ øáùáµ»ÉÛ³ÝÇ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7 Ù³ñï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10-01-27T09:56:00Z</cp:lastPrinted>
  <dcterms:modified xsi:type="dcterms:W3CDTF">2010-03-17T05:55:00Z</dcterms:modified>
  <cp:revision>88</cp:revision>
  <dc:subject/>
  <dc:title/>
</cp:coreProperties>
</file>