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600.0114.17.03.10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863067" r:id="rId2"/>
        </w:object>
      </w:r>
      <w:r>
        <w:rPr>
          <w:rFonts w:eastAsia="ArTarumianTimes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Ù³ñïÇ 2010 Ãí³Ï³ÝÇ </w:t>
      </w:r>
      <w:r>
        <w:rPr>
          <w:rFonts w:cs="Times New Roman" w:ascii="Times New Roman" w:hAnsi="Times New Roman"/>
        </w:rPr>
        <w:t>№</w:t>
      </w:r>
      <w:r>
        <w:rPr/>
        <w:t>114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4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85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20 ÉÇó»Ý½Ç³Ý áõÅÁ Ïáñóñ³Í ×³Ý³ã»Éáõ Ù³ëÇÝ §æàÜ ºì ØÆÈºÜ²¦ ë³ÑÙ³Ý³÷³Ï å³ï³ëË³Ý³ïíáõÃÛ³Ùµ ÁÝÏ»ñáõÃÛ³Ý 2010 Ãí³Ï³ÝÇ Ù³ñïÇ 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4-Ç §æàÜ ºì ØÆÈºÜ²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 </w:t>
      </w:r>
      <w:r>
        <w:rPr/>
        <w:t>17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10-03-11T10:54:00Z</cp:lastPrinted>
  <dcterms:modified xsi:type="dcterms:W3CDTF">2010-03-17T05:35:00Z</dcterms:modified>
  <cp:revision>175</cp:revision>
  <dc:subject/>
  <dc:title> </dc:title>
</cp:coreProperties>
</file>