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15.17.03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770915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Ù³ñïÇ 2010 Ãí³Ï³ÝÇ </w:t>
      </w:r>
      <w:r>
        <w:rPr>
          <w:rFonts w:cs="Times New Roman" w:ascii="Times New Roman" w:hAnsi="Times New Roman"/>
        </w:rPr>
        <w:t>№11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1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95²  àðàÞàôØÜ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83 ÉÇó»Ý½Ç³Ý áõÅÁ Ïáñóñ³Í ×³Ý³ã»Éáõ Ù³ëÇÝ ³ÝÑ³ï Ó»éÝ³ñÏ³ï»ñ Ä³Ý Ü³Éã³çÛ³ÝÇ 2010 Ãí³Ï³ÝÇ Ù³ñïÇ 10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ñïÇ 16-Ç §²ÝÑ³ï Ó»éÝ³ñÏ³ï»ñ Ä³Ý Ü³Éã³ç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9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 </w:t>
      </w:r>
      <w:r>
        <w:rPr/>
        <w:t>17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17T05:34:00Z</dcterms:modified>
  <cp:revision>174</cp:revision>
  <dc:subject/>
  <dc:title> </dc:title>
</cp:coreProperties>
</file>