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864033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16.17.0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16.17.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7 Ù³ñï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6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ÆòÆ ¶ðàôä¦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ê²ÐØ²Ü²ö²Î ä²î²êÊ²Ü²îìàôÂÚ²Ø´ ÀÜÎºðàôÂÚ²ÜÀ </w:t>
      </w:r>
      <w:r>
        <w:rPr>
          <w:rFonts w:cs="ArTarumianTimes" w:ascii="ArTarumianTimes" w:hAnsi="ArTarumianTimes"/>
          <w:b/>
          <w:sz w:val="22"/>
          <w:lang w:val="af-ZA"/>
        </w:rPr>
        <w:t xml:space="preserve"> §Ð²ÊàôØ¦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ìÆòÆ ¶ðàôä¦ ë³ÑÙ³Ý³÷³Ï å³ï³ëË³Ý³ïíáõÃÛ³Ùµ ÁÝÏ»ñáõÃÛ³Ý Ý»ñÏ³Û³óñ³Í Ñ³ÛïÁ ¨ ïñ³Ù³¹ñ»É Ð³Û³ëï³ÝÇ Ð³Ýñ³å»ïáõÃÛ³Ý î³íáõßÇ Ù³ñ½Ç ä³é³í³ù³ñ Ñ³Ù³ÛÝùáõÙª Ð³ËáõÙ ·»ïÇ Ð³ËáõÙÇ çñ³Ùµ³ñÇ ¨ ä³é³í³ù³ñÇ çñ³ÝóùÇ íñ³ Ï³éáõóí³Í §Ð³ËáõÙ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ìÆòÆ ¶ðàôä¦ ë³ÑÙ³Ý³÷³Ï å³ï³ëË³Ý³ïíáõÃÛ³Ùµ ÁÝÏ»ñáõÃÛ³Ý §Ð³ËáõÙ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ìî´-Ð³Û³ëï³Ý µ³ÝÏ¦ ÷³Ï µ³ÅÝ»ïÇñ³Ï³Ý ÁÝÏ»ñáõÃÛ³Ý §´»ñ¹¦ Ù³ëÝ³×ÛáõÕÇÝ ³½³ï»É 2008 Ãí³Ï³ÝÇ ÷»ïñí³ñÇ 27-Ç »ñ³ßËÇù³ÛÇÝ ·ñáõÃÛ³Ý Ñ³Ù³Ó³ÛÝ §ìÆòÆ ¶ðàôä¦ ë³ÑÙ³Ý³÷³Ï å³ï³ëË³Ý³ïíáõÃÛ³Ùµ ÁÝÏ»ñáõÃÛ³Ý §Ð³ËáõÙ¦ ÷áùñ ÑÇ¹ñá¿É»Ïïñ³Ï³Û³ÝÇ Ï³éáõóÙ³Ý N0291 ÉÇó»Ý½Ç³ÛÇ å³ÛÙ³ÝÝ»ñÇ Ï³ï³ñÙ³Ý ³å³ÑáíÙ³Ý Ñ³Ù³ñ Ð³Û³ëï³ÝÇ Ð³Ýñ³å»ïáõÃÛ³Ý Ñ³Ýñ³ÛÇÝ Í³é³ÛáõÃÛáõÝÝ»ñÁ Ï³ñ·³íáñáÕ Ñ³ÝÓÝ³ÅáÕáíÇ ÝÏ³ïÙ³Ùµ ëï³ÝÓÝ³Í Ù»Ï ÙÇÉÇáÝ 60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8 Ãí³Ï³ÝÇ ÑáõÉÇëÇ 9-Ç §ìÆòÆ ¶ðàôä¦ ë³ÑÙ³Ý³÷³Ï å³ï³ëË³Ý³ïíáõÃÛ³Ùµ ÁÝÏ»ñáõÃÛ³ÝÁ §Ð³ËáõÙ¦ ÷áùñ ÑÇ¹ñá¿É»Ïïñ³Ï³Û³ÝÇ Ï³éáõóÙ³Ý ÉÇó»Ý½Ç³ ïñ³Ù³¹ñ»Éáõ Ù³ëÇÝ¦ N363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7 Ù³ñï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10-02-10T09:29:00Z</cp:lastPrinted>
  <dcterms:modified xsi:type="dcterms:W3CDTF">2010-03-17T05:49:00Z</dcterms:modified>
  <cp:revision>141</cp:revision>
  <dc:subject/>
  <dc:title/>
</cp:coreProperties>
</file>