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1.27.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1.27.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0833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10 Ãí³Ï³ÝÇ ÑáõÝí³ñÇ 19-Ç N115/10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÷áùñ ÑÇ¹ñá¿É»Ïïñ³Ï³Û³ÝÇ (ÉÇó»Ý½Ç³ N0290) ïñ³ÝëýáñÙ³ïáñ³ÛÇÝ »ÝÃ³Ï³Û³ÝÁ ¨ 1100Ù »ñÏ³ñáõÃÛ³Ùµ 35Ïì µ³ñÓñ³íáÉï Ñ³Õáñ¹Ù³Ý ·ÇÍÁ §Î³ëÏ³¹ ´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õÝ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0-28T11:46:00Z</cp:lastPrinted>
  <dcterms:modified xsi:type="dcterms:W3CDTF">2010-01-27T05:55:00Z</dcterms:modified>
  <cp:revision>170</cp:revision>
  <dc:subject/>
  <dc:title/>
</cp:coreProperties>
</file>