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64816" r:id="rId2"/>
        </w:object>
        <w:t>600.0121.24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Ù³ñïÇ 2010 Ãí³Ï³ÝÇ </w:t>
      </w:r>
      <w:r>
        <w:rPr>
          <w:rFonts w:cs="Times New Roman" w:ascii="Times New Roman" w:hAnsi="Times New Roman"/>
        </w:rPr>
        <w:t>№</w:t>
      </w:r>
      <w:r>
        <w:rPr/>
        <w:t>12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´ºÈ²ìÆ²êºðìÆê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7/2-12/6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´ºÈ²ìÆ²êºðìÆê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10 Ãí³Ï³ÝÇ Ù³ñïÇ 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2 Ãí³Ï³ÝÇ ÷»ïñí³ñÇ 14-ÇÝ </w:t>
      </w:r>
      <w:r>
        <w:rPr>
          <w:rFonts w:cs="ArTarumianTimes" w:ascii="ArTarumianTimes" w:hAnsi="ArTarumianTimes"/>
          <w:lang w:val="af-ZA"/>
        </w:rPr>
        <w:t>§´ºÈ²ìÆ²êºðìÆê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7/2-12/6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³åñÇÉÇ 25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4 Ù³ñïÇ 2010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3-24T07:30:00Z</dcterms:modified>
  <cp:revision>13</cp:revision>
  <dc:subject/>
  <dc:title> </dc:title>
</cp:coreProperties>
</file>