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75886" r:id="rId2"/>
        </w:object>
      </w:r>
      <w:r>
        <w:rPr/>
        <w:t xml:space="preserve">600.0124.24.03.10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1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732²     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03 ÉÇó»Ý½Ç³Ý áõÅÁ Ïáñóñ³Í ×³Ý³ã»Éáõ Ù³ëÇÝ ³ÝÑ³ï Ó»éÝ³ñÏ³ï»ñ ê¨³Ï Þ³ÑÝ³½³ñÛ³ÝÇ 2010 Ãí³Ï³ÝÇ Ù³ñïÇ 1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¹»Ïï»Ùµ»ñÇ 24-Ç §²ÝÑ³ï Ó»éÝ³ñÏ³ï»ñ ê¨³Ï Þ³ÑÝ³½³ñ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3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ê¨³Ï Þ³ÑÝ³½³ñÛ³ÝÇÝ 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ñïÇ 16-Ý ³é³ç³ó³Í </w:t>
      </w:r>
      <w:r>
        <w:rPr>
          <w:rFonts w:cs="Sylfaen" w:ascii="ArTarumianTimes" w:hAnsi="ArTarumianTimes"/>
          <w:lang w:val="af-ZA"/>
        </w:rPr>
        <w:t>ù³é³ëáõÝÙ»Ï Ñ³½³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4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10-03-18T10:45:00Z</cp:lastPrinted>
  <dcterms:modified xsi:type="dcterms:W3CDTF">2010-03-24T05:42:00Z</dcterms:modified>
  <cp:revision>172</cp:revision>
  <dc:subject/>
  <dc:title> </dc:title>
</cp:coreProperties>
</file>