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54874" r:id="rId2"/>
        </w:object>
        <w:t>600.0129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>
          <w:rFonts w:eastAsia="ArTarumianTimes"/>
        </w:rPr>
        <w:t xml:space="preserve"> </w:t>
      </w:r>
    </w:p>
    <w:p>
      <w:pPr>
        <w:pStyle w:val="Data"/>
        <w:rPr>
          <w:lang w:val="af-ZA"/>
        </w:rPr>
      </w:pP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29</w:t>
      </w:r>
      <w:r>
        <w:rPr>
          <w:lang w:val="af-ZA"/>
        </w:rPr>
        <w:t xml:space="preserve">² </w:t>
        <w:br/>
        <w:t>ù³Õ. ºñ¨³Ý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 2006 Âì²Î²ÜÆ êºäîºØ´ºðÆ 15-Æ  </w:t>
      </w:r>
      <w:r>
        <w:rPr>
          <w:b/>
          <w:sz w:val="20"/>
          <w:szCs w:val="20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202² àðàÞØ²Ü Øºæ öàöàÊàôÂÚàôÜÜºð ºì  ºì Èð²òàôØÜºð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 5-ñ¹ Ñá¹í³ÍÇ 1-ÇÝ Ù³ëÇ 2-ñ¹ Ï»ïÇ µ) »ÝÃ³Ï»ïÁ, 6-ñ¹ Ñá¹í³ÍÇ 1-ÇÝ Ù³ëÁ, 2-ñ¹ Ù³ëÇ 1-ÇÝ Ï»ï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 Ñ³ÝÓÝ³ÅáÕáíÇ 2006 Ãí³Ï³ÝÇ  ë»åï»Ùµ»ñÇ 15-Ç §²ñÙ»Ýî»É¦ ÷³Ï µ³ÅÝ»ïÇñ³Ï³Ý ÁÝÏ»ñáõÃÛ³ÝÁ é³¹ÇáÑ³×³Ë³Ï³ÝáõÃÛáõÝÝ»ñÇ û·ï³·áñÍÙ³Ý ÃáõÛÉïíáõÃÛáõÝ ïñ³Ù³¹ñ»</w:t>
        <w:softHyphen/>
        <w:t xml:space="preserve">Éáõ Ù³ëÇÝ¦ </w:t>
      </w:r>
      <w:r>
        <w:rPr>
          <w:rFonts w:cs="Times New Roman" w:ascii="Times New Roman" w:hAnsi="Times New Roman"/>
        </w:rPr>
        <w:t>№</w:t>
      </w:r>
      <w:r>
        <w:rPr/>
        <w:t xml:space="preserve">202² áñáßÙ³Ùµ Ñ³ëï³ïí³Í §²ñÙ»Ýî»É¦ ÷³Ï µ³ÅÝ»ïÇñ³Ï³Ý ÁÝÏ»ñáõÃÛ³Ý é³¹ÇáÑ³×³Ë³Ï³ÝáõÃÛáõÝÝ»ñÇ û·ï³·áñÍÙ³Ý </w:t>
      </w:r>
      <w:r>
        <w:rPr>
          <w:rFonts w:cs="Times New Roman" w:ascii="Times New Roman" w:hAnsi="Times New Roman"/>
        </w:rPr>
        <w:t>№</w:t>
      </w:r>
      <w:r>
        <w:rPr/>
        <w:t>0019 ÃáõÛÉïíáõÃÛ³Ý å³ÛÙ³ÝÝ»ñÇ`</w:t>
      </w:r>
    </w:p>
    <w:p>
      <w:pPr>
        <w:pStyle w:val="Woroshumspisok"/>
        <w:tabs>
          <w:tab w:val="clear" w:pos="720"/>
        </w:tabs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1)  3.1 Ï»ïÇ ¹) »ÝÃ³Ï»ïáõÙ  §99¦ ÃÇíÁ ÷áË³ñÇÝ»É §123¦ Ãí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2)  3.1 Ï»ïÇ ») »ÝÃ³Ï»ïÇ ³ÕÛáõë³ÏÁ Éñ³óÝ»É Ñ»ï¨Û³É µáí³Ý¹³ÏáõÃÛ³Ùµ 100-124-ñ¹ ïáÕ»ñáí.</w:t>
      </w:r>
    </w:p>
    <w:p>
      <w:pPr>
        <w:pStyle w:val="Voroshumspisok"/>
        <w:numPr>
          <w:ilvl w:val="0"/>
          <w:numId w:val="0"/>
        </w:numPr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710"/>
        <w:gridCol w:w="16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ê¨³µ»ñ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¶³éÝ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êÛáõÝÇùÇ Ù³ñ½, ·. Î³í³ñ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î³ÝÓáõ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´³Õñ³ÙÛ³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Ø³ëÇ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²ñ³É»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Ð³Û³ÝÇë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Ø»Õñ³Óá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Çñ³ÏÇ Ù³ñ½, ·. Ø³ÛÇëÛ³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»Õ³ñùáõÝÇùÇ Ù³ñ½, ·. ê³ñáõË³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Üáñ³ß»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Ûáó ÓáñÇ Ù³ñ½, ·. Ê³ãÇ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ÛáõÝÇùÇ Ù³ñ½, ·. ´éÝ³Ïá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ÛáõÝÇùÇ Ù³ñ½, ·. î»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Ûáó ÓáñÇ Ù³ñ½, ·. ²ñ÷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Î³ñµ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Îá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ÂÉÇ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²ñï»Ý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²ñï³ß»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áéáõ Ù³ñ½, ·. ÞÝá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Î³Ù³ñÇ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Èáõë³Ï»ñ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³íáõßÇ Ù³ñ½, ·. ²ã³çáõ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3)  3.1 Ï»ïÇ Å)  »ÝÃ³Ï»ïÇ ³ÕÛáõë³ÏÁ Éñ³óÝ»É Ñ»ï¨Û³É µáí³Ý¹³ÏáõÃÛ³Ùµ 100-124-ñ¹ ïáÕ»ñáí.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168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ê¨³µ»ñ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90 / 240 / 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¶³é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 xml:space="preserve">êÛáõÝÇùÇ Ù³ñ½, ·. Î³í³ñ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0 / 240 /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î³ÝÓáõ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´³Õñ³ÙÛ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color w:val="FF0000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10 / 270 /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Ø³ë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²ñ³É»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Ð³Û³ÝÇë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Ø»Õñ³Óá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70 /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ÞÇñ³ÏÇ Ù³ñ½, ·. Ø³ÛÇëÛ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/ 13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¶»Õ³ñùáõÝÇùÇ Ù³ñ½, ·. ê³ñáõË³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80 /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ñ³ïÇ Ù³ñ½, ·. Üáñ³ß»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Ûáó ÓáñÇ Ù³ñ½, ·. Ê³ãÇ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ÛáõÝÇùÇ Ù³ñ½, ·. ´éÝ³Ïá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0/ 210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êÛáõÝÇùÇ Ù³ñ½, ·. î»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0 / 130 /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ì³Ûáó ÓáñÇ Ù³ñ½, ·. ²ñ÷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80 /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Î³ñµ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80 / 180 /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Îá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0 / 110 /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ÂÉÇ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 /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³·³ÍáïÝÇ Ù³ñ½, ·. ²ñï»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60 / 20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²ñÙ³íÇñÇ Ù³ñ½, ·. ²ñï³ß»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0 / 120 /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Èáéáõ Ù³ñ½, ·. ÞÝá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0 / 150 /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Î³Ù³ñ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40 /120 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áï³ÛùÇ Ù³ñ½, ·. Èáõë³Ï»ñ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50 /220 /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î³íáõßÇ Ù³ñ½, ·. ²ã³çáõ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70 /150 /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TarumianTimes" w:hAnsi="ArTarumianTimes" w:cs="ArTarumianTimes"/>
                <w:sz w:val="22"/>
                <w:szCs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af-ZA"/>
              </w:rPr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oroshumspisok"/>
        <w:numPr>
          <w:ilvl w:val="0"/>
          <w:numId w:val="4"/>
        </w:numPr>
        <w:rPr/>
      </w:pPr>
      <w:r>
        <w:rPr/>
        <w:t>3.1 Ï»ïÇ Å³) »ÝÃ³Ï»ïáõÙ §62000¦ ÃÇíÁ ÷áË³ñÇÝ»É §73085¦ Ãíáí.</w:t>
      </w:r>
    </w:p>
    <w:p>
      <w:pPr>
        <w:pStyle w:val="Voroshumspisok"/>
        <w:numPr>
          <w:ilvl w:val="0"/>
          <w:numId w:val="4"/>
        </w:numPr>
        <w:rPr/>
      </w:pPr>
      <w:r>
        <w:rPr/>
        <w:t>áõÅÁ Ïáñóñ³Í ×³Ý³ã»É  3.1 Ï»ïÇ ») ¨ Å) »ÝÃ³Ï»ï»ñÇ  ³ÕÛáõë³ÏÝ»ñÇ  79-ñ¹ ïáÕ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  <w:t>6)  3.24 Ï»ïáõÙ §99¦ ÃÇíÁ ÷áË³ñÇÝ»É §124¦ Ãíáí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1 Ù³ñïÇ 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 16</w:t>
      </w:r>
      <w:r>
        <w:rPr>
          <w:rFonts w:cs="ArTarumianTimes" w:ascii="ArTarumianTimes" w:hAnsi="ArTarumianTimes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8:00Z</dcterms:created>
  <dc:creator>Samvel Atoyan</dc:creator>
  <dc:description/>
  <cp:keywords/>
  <dc:language>en-US</dc:language>
  <cp:lastModifiedBy>user</cp:lastModifiedBy>
  <cp:lastPrinted>2008-12-04T15:18:00Z</cp:lastPrinted>
  <dcterms:modified xsi:type="dcterms:W3CDTF">2010-03-31T06:48:00Z</dcterms:modified>
  <cp:revision>210</cp:revision>
  <dc:subject/>
  <dc:title> </dc:title>
</cp:coreProperties>
</file>